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ęć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nowie Lubel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N I O S E K</w:t>
      </w:r>
    </w:p>
    <w:p>
      <w:pPr>
        <w:pStyle w:val="Normal"/>
        <w:widowControl w:val="false"/>
        <w:autoSpaceDE w:val="false"/>
        <w:spacing w:lineRule="exact" w:line="259"/>
        <w:jc w:val="center"/>
        <w:rPr/>
      </w:pPr>
      <w:r>
        <w:rPr>
          <w:b/>
          <w:bCs/>
        </w:rPr>
        <w:t>o zwrot części kosztów poniesionych na wynagrodzenia, nagrody i składki na ubezpieczenia społeczne za skierowanych bezrobotnych zatrudnionych w ramach prac interwen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yczy zatrudnienia w okresie:</w:t>
      </w:r>
      <w:r>
        <w:rPr>
          <w:sz w:val="22"/>
          <w:szCs w:val="22"/>
        </w:rPr>
        <w:t xml:space="preserve"> do 12 miesięcy</w:t>
      </w:r>
    </w:p>
    <w:p>
      <w:pPr>
        <w:pStyle w:val="Normal"/>
        <w:widowControl w:val="false"/>
        <w:autoSpaceDE w:val="false"/>
        <w:spacing w:lineRule="exact" w:line="259"/>
        <w:ind w:firstLine="12"/>
        <w:rPr/>
      </w:pPr>
      <w:r>
        <w:rPr>
          <w:sz w:val="22"/>
          <w:szCs w:val="22"/>
        </w:rPr>
        <w:t xml:space="preserve">Na podstawie art. 135, art. 137-139 ustawy z dnia 20 marca 2025r. o rynku pracy i służbach zatrudnienia (Dz. U. z 2025 r., poz. 620 z późn. zm.) oraz zgodnie </w:t>
      </w:r>
      <w:r>
        <w:rPr>
          <w:sz w:val="22"/>
          <w:szCs w:val="22"/>
          <w:u w:val="single"/>
        </w:rPr>
        <w:t>z zawartą umową w dniu</w:t>
      </w:r>
      <w:r>
        <w:rPr>
          <w:sz w:val="22"/>
          <w:szCs w:val="22"/>
        </w:rPr>
        <w:t xml:space="preserve">  …………………………………………………………………………………………………………………</w:t>
        <w:br/>
        <w:t xml:space="preserve">          o zorganizowanie zatrudnienia w ramach  prac interwencyjnych  prosimy o refund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/>
      </w:pPr>
      <w:r>
        <w:rPr>
          <w:sz w:val="22"/>
          <w:szCs w:val="22"/>
        </w:rPr>
        <w:t>- wynagrodzenia w kwocie                                                                                     .……….……………..zł</w:t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/>
      </w:pPr>
      <w:r>
        <w:rPr>
          <w:sz w:val="22"/>
          <w:szCs w:val="22"/>
        </w:rPr>
        <w:t>- wynagrodzenia chorobowego w kwocie</w:t>
        <w:tab/>
        <w:t xml:space="preserve">    </w:t>
        <w:tab/>
        <w:tab/>
        <w:t xml:space="preserve">     </w:t>
        <w:tab/>
        <w:t xml:space="preserve">                   .……………………...zł</w:t>
      </w:r>
    </w:p>
    <w:p>
      <w:pPr>
        <w:pStyle w:val="Normal"/>
        <w:widowControl w:val="false"/>
        <w:autoSpaceDE w:val="false"/>
        <w:ind w:left="357" w:right="1" w:hanging="0"/>
        <w:rPr/>
      </w:pPr>
      <w:r>
        <w:rPr>
          <w:sz w:val="22"/>
          <w:szCs w:val="22"/>
        </w:rPr>
        <w:t xml:space="preserve">- składki na ubezpieczenia społeczne od refundowanych </w:t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ń w rozumieniu art. 135</w:t>
      </w:r>
      <w:r>
        <w:rPr/>
        <w:t xml:space="preserve"> </w:t>
      </w:r>
      <w:r>
        <w:rPr>
          <w:sz w:val="22"/>
          <w:szCs w:val="22"/>
        </w:rPr>
        <w:t xml:space="preserve">w/w ustawy w kwocie                                   .……………………zł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357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99" w:leader="none"/>
          <w:tab w:val="center" w:pos="8472" w:leader="dot"/>
        </w:tabs>
        <w:autoSpaceDE w:val="false"/>
        <w:spacing w:lineRule="auto" w:line="360"/>
        <w:ind w:left="357" w:right="1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gółem do refundacji kwota                                                                             </w:t>
      </w:r>
      <w:r>
        <w:rPr>
          <w:sz w:val="22"/>
          <w:szCs w:val="22"/>
        </w:rPr>
        <w:t>.……………………..zł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Środki finansowe prosimy  przekazać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nazwa banku, numer  rachunk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.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erminie ...............dni od otrzymania niniejszego wniosku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b/>
          <w:sz w:val="22"/>
          <w:szCs w:val="22"/>
          <w:u w:val="single"/>
        </w:rPr>
        <w:t>Oświadczam, iż</w:t>
      </w:r>
      <w:r>
        <w:rPr>
          <w:sz w:val="22"/>
          <w:szCs w:val="22"/>
        </w:rPr>
        <w:t xml:space="preserve"> od wynagrodzenia za osobę/y zatrudnioną/e w ramach prac interwencyjnych zostały odprowadzone składki na ubezpieczenia społeczne, ubezpieczenie zdrowotne i zaliczka na podatek od wynagrodzenia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jc w:val="both"/>
        <w:rPr/>
      </w:pPr>
      <w:r>
        <w:rPr/>
        <w:t>.............................................                                                               ............................................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główny Księgowy, pieczątka i podpis)                                                                                     (Pracodawca, pieczątka i podpis)</w:t>
      </w:r>
    </w:p>
    <w:p>
      <w:pPr>
        <w:pStyle w:val="Normal"/>
        <w:widowControl w:val="false"/>
        <w:autoSpaceDE w:val="false"/>
        <w:spacing w:lineRule="exact" w:line="1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Załączniki do umow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Nota księgow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Kopia umowy o pracę przy wniosku o pierwszą refundacj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Wniosek o refundację wraz z  rozliczeniem finansowym;</w:t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4. Kopia listy płac z pokwitowaniem odbioru wynagrodzenia lub dowodem wpłaty na konto bankowe;</w:t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5. Kserokopia listy nagród z pokwitowaniem odbioru lub dowodem wpłaty na konto bankowe;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sz w:val="16"/>
          <w:szCs w:val="16"/>
        </w:rPr>
        <w:t xml:space="preserve">6. Kserokopia deklaracji ZUS DRA oraz imienne raporty ZUS RCA; 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sz w:val="16"/>
          <w:szCs w:val="16"/>
        </w:rPr>
        <w:t xml:space="preserve">7. Kserokopia przelewu składek ZUS  za refundowany miesiąc; 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sz w:val="16"/>
          <w:szCs w:val="16"/>
        </w:rPr>
        <w:t>8. Kserokopia  przelewu zaliczki na podatek od wynagrodzenia do US za refundowany miesiąc (Pit-4);</w:t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9. Kserokopia listy obecności;</w:t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10. Kserokopie zwolnień lekarskich na druku ZUS ZLA+ ZUS RSA.</w:t>
      </w:r>
    </w:p>
    <w:p>
      <w:pPr>
        <w:pStyle w:val="Normal"/>
        <w:widowControl w:val="false"/>
        <w:autoSpaceDE w:val="false"/>
        <w:spacing w:lineRule="exact" w:line="1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wniosku       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firmowa pracod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wynagrodzeń osób zatrudnionych w ramach prac interwencyj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...............................     do 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2"/>
        <w:gridCol w:w="1537"/>
        <w:gridCol w:w="1737"/>
        <w:gridCol w:w="1440"/>
        <w:gridCol w:w="1845"/>
        <w:gridCol w:w="12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zatrudnionego </w:t>
              <w:br/>
              <w:t>w ramach prac interwencyjnych zgodnie z umową o prac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........................... do........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 w 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refundowane dla pracodawcy z Funduszu Pracy  w  z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ata do ZUS .......% od rubr. 4 w 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nagrodzenie chorobowe refundowane dla pracodawcy z Funduszu Pracy w 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o refundacj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FP  w zł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do refundacji (słownie) 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78"/>
        <w:gridCol w:w="1560"/>
        <w:gridCol w:w="1419"/>
        <w:gridCol w:w="1274"/>
        <w:gridCol w:w="1276"/>
        <w:gridCol w:w="1134"/>
        <w:gridCol w:w="1559"/>
      </w:tblGrid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informuje, że niżej wymienieni pracownicy korzystali ze zwolnienia bądź urlopu bezpłatnego: TAK/NIE</w:t>
            </w:r>
          </w:p>
        </w:tc>
      </w:tr>
      <w:tr>
        <w:trPr>
          <w:trHeight w:val="3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olnienie lekar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za czas choroby (płatne z funduszu pracodawc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iłek chorobow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łatny z ZU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op bezpłat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ony dnia.....................................przyczyna zwolnienia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y na czas nieokreślony dnia.......................................zgodnie z pozycją rozliczenia: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                           .............................................                          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opr .nazwisko i imię: nr. tel.)                                (główny Księgowy: pieczęć i podpis)                              ( Pracodawca: pieczątka i podpis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49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8" w:hanging="0"/>
      <w:jc w:val="center"/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17:00Z</dcterms:created>
  <dc:creator>PUP</dc:creator>
  <dc:description/>
  <cp:keywords/>
  <dc:language>en-US</dc:language>
  <cp:lastModifiedBy>grazyna.pielarz</cp:lastModifiedBy>
  <cp:lastPrinted>2018-08-13T14:43:00Z</cp:lastPrinted>
  <dcterms:modified xsi:type="dcterms:W3CDTF">2025-07-23T06:36:00Z</dcterms:modified>
  <cp:revision>35</cp:revision>
  <dc:subject/>
  <dc:title/>
</cp:coreProperties>
</file>