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bezrobotnego)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ieczęć Organizator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 N I O S E 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udzielenie dni wolnych w okresie odbywania staż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Na podstawie art. 118 ust. 5 ustawy z dnia 20 marca 2025 roku o rynku pracy </w:t>
        <w:br/>
        <w:t>i służbach zatrudnienia (Dz. U. z 2025r., poz. 620 z późn. zm.), proszę o udzielenie mi dnia/i wolnego/ych z tytułu odbywania stażu w terminie od dnia…………………………………….</w:t>
        <w:br/>
        <w:t xml:space="preserve">do dnia ……………….……………………………. łącznie …………………  dni roboczych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zytelny podpis Organizatora)                                                                         (Czytelny podpis stażys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bezrobotnego)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ieczęć Organizator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W N I O S E 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udzielenie dni wolnych w okresie odbywania staż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Na podstawie art. 118 ust. 5 ustawy z dnia 20 marca 2025 roku o rynku pracy </w:t>
        <w:br/>
        <w:t>i służbach zatrudnienia (Dz. U. z 2025r., poz. 620 z późn. zm.), proszę o udzielenie mi dnia/i wolnego/ych z tytułu odbywania stażu w terminie od dnia…………………………………….</w:t>
        <w:br/>
        <w:t xml:space="preserve">do dnia ……………….……………………………. łącznie …………………  dni roboczych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zytelny podpis Organizatora)                                                                         (Czytelny podpis stażyst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aska</dc:creator>
  <dc:description/>
  <cp:keywords/>
  <dc:language>en-US</dc:language>
  <cp:lastModifiedBy>jadwiga.radomska</cp:lastModifiedBy>
  <cp:lastPrinted>2025-08-12T15:16:00Z</cp:lastPrinted>
  <dcterms:modified xsi:type="dcterms:W3CDTF">2025-08-12T13:16:00Z</dcterms:modified>
  <cp:revision>34</cp:revision>
  <dc:subject/>
  <dc:title/>
</cp:coreProperties>
</file>