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prac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  w  okresie odbywania staż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Na podstawie art. 53 ust. 7a ustawy z dnia 20 kwietnia 2004 roku o promocji zatrudnienia i instytucjach rynku pracy (t. j. Dz. U. z 2025 r., poz. 214 z późn. zm.),</w:t>
        <w:br/>
        <w:t>proszę o udzielenie mi dnia/i wolnego/ych z tytułu odbywania stażu w terminie</w:t>
        <w:br/>
        <w:t xml:space="preserve">od dnia………………….do dnia…………………….łącznie ………………… dni roboczych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podpis opiekuna                                                                                                  podpis stażys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pracodaw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dzielenie dni wolnych  w  okresie odbywania stażu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Na podstawie art. 53 ust. 7a ustawy z dnia 20 kwietnia 2004 roku o promocji zatrudnienia i instytucjach rynku pracy (t. j. Dz. U. z 2025 r., poz. 214 z późn. zm.), </w:t>
        <w:br/>
        <w:t xml:space="preserve">proszę o udzielenie mi dnia/i wolnego/ych z tytułu odbywania stażu w terminie </w:t>
        <w:br/>
        <w:t>od dnia  ………………….do dnia …………………….łącznie ………………. dni roboczych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podpis opiekuna                                                                                                  podpis staży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aska</dc:creator>
  <dc:description/>
  <cp:keywords/>
  <dc:language>en-US</dc:language>
  <cp:lastModifiedBy>Komputer</cp:lastModifiedBy>
  <cp:lastPrinted>2017-01-02T14:39:00Z</cp:lastPrinted>
  <dcterms:modified xsi:type="dcterms:W3CDTF">2025-03-04T13:25:00Z</dcterms:modified>
  <cp:revision>24</cp:revision>
  <dc:subject/>
  <dc:title/>
</cp:coreProperties>
</file>