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                                 ........................................., dnia 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 xml:space="preserve">/pieczęć organizatora/ </w:t>
        <w:tab/>
        <w:t xml:space="preserve">                                                                                                          /miejscowość/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760" w:hanging="0"/>
        <w:rPr>
          <w:vertAlign w:val="superscript"/>
        </w:rPr>
      </w:pPr>
      <w:r>
        <w:rPr>
          <w:b/>
          <w:sz w:val="28"/>
          <w:szCs w:val="28"/>
        </w:rPr>
        <w:t>POWIATOWY  URZĄD  PRACY</w:t>
      </w:r>
    </w:p>
    <w:p>
      <w:pPr>
        <w:pStyle w:val="Normal"/>
        <w:spacing w:lineRule="auto" w:line="480"/>
        <w:ind w:left="576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  JANOWIE LUBEL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awarcie umowy o zorganizowanie staż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la osoby/ób bezrobotnej/ych powyżej 30 roku życia </w:t>
        <w:br/>
        <w:t>zarejestrowanej/ych w Powiatowym Urzędzie Pracy w Janowie Lubelskim,</w:t>
        <w:br/>
        <w:t>na okres od 3 do 6 miesię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Podstawa praw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art. 53 ustawy z dnia 20 kwietnia 2004r. o promocji zatrudnienia i instytucjach rynku pracy (t. j. Dz. U. z 2025 r., poz. 214 z późn. zm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rozporządzenie MPIPS z dnia 20 sierpnia 2009r. w sprawie szczegółowych warunków odbywania stażu przez bezrobotnych (Dz. U. z 2009r. Nr 142, poz.1160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 xml:space="preserve">wniosek należy wypełnić czytelnie, udzielając odpowiedzi na każdy punkt wniosku. Jeżeli informacje zawarte w danym punkcie nie dotyczą wnioskodawcy należy wpisać </w:t>
      </w:r>
      <w:r>
        <w:rPr>
          <w:b/>
          <w:i/>
          <w:sz w:val="16"/>
          <w:szCs w:val="16"/>
          <w:u w:val="single"/>
        </w:rPr>
        <w:t>„nie dotyczy”,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brak”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„nie posiadam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wniosek należy złożyć na obowiązującym formularzu wraz z kompletem załączników, o których mowa w pkt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złożony wniosek wraz z załączonymi dokumentami nie podlega zwrotowi;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darkYellow"/>
        </w:rPr>
        <w:t>I. DANE  DOTYCZĄCE  ORGANIZATORA  STAŻ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zwa firmy lub imię i nazwisko organizatora …………………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okładny adres siedziby: ….………………………………...................………………..…………………..     ……………………………………….................................................................................................................</w:t>
        <w:br/>
        <w:t>telefon …………………………, faks ……………………….,  e-mail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prowadzenia działalności: ……………………………………………………………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oba(y) upoważniona(ne) do zawarcia umowy:</w:t>
        <w:b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sz w:val="18"/>
          <w:szCs w:val="18"/>
        </w:rPr>
        <w:t>/imię i nazwisko/</w:t>
        <w:tab/>
        <w:tab/>
        <w:tab/>
        <w:t xml:space="preserve">                           /stanowisko/</w:t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/imię i nazwisko/</w:t>
        <w:tab/>
        <w:tab/>
        <w:tab/>
        <w:t xml:space="preserve">                          /stanowisko/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5.   </w:t>
      </w:r>
      <w:r>
        <w:rPr>
          <w:sz w:val="22"/>
          <w:szCs w:val="22"/>
        </w:rPr>
        <w:t>Charakterystyka podmiotu gospodarczego ubiegającego się o zorganizowanie staż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forma prawna ……………………………………………………………………………………………........................</w:t>
      </w:r>
    </w:p>
    <w:p>
      <w:pPr>
        <w:pStyle w:val="TextBody"/>
        <w:ind w:left="141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TextBody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 wg PKD wraz z opisem : …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4"/>
        </w:rPr>
        <w:t>Data rozpoczęcia działalności gospodarczej lub powstania firmy: 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4"/>
        </w:rPr>
        <w:t>NIP …………………………………… REGON………………………………. PKD ……………………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22"/>
          <w:szCs w:val="22"/>
        </w:rPr>
        <w:t xml:space="preserve">Osoba wskazana do kontaktu w sprawie organizacji stażu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   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/imię i nazwisko/</w:t>
        <w:tab/>
        <w:tab/>
        <w:tab/>
        <w:t xml:space="preserve">                        /stanowisko/</w:t>
        <w:tab/>
        <w:tab/>
        <w:tab/>
        <w:t>/telefon/</w:t>
        <w:br/>
      </w:r>
      <w:r>
        <w:rPr>
          <w:sz w:val="24"/>
        </w:rPr>
        <w:t>9.  Aktualny stan zatrudnieni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liczba pracowników zatrudnionych </w:t>
      </w:r>
      <w:r>
        <w:rPr>
          <w:b/>
          <w:sz w:val="24"/>
          <w:u w:val="single"/>
        </w:rPr>
        <w:t>w przeliczeniu na pełny wymiar czasu pracy</w:t>
      </w:r>
      <w:r>
        <w:rPr>
          <w:sz w:val="24"/>
        </w:rPr>
        <w:t xml:space="preserve"> w dniu  złożenia wniosku: </w:t>
        <w:br/>
        <w:t xml:space="preserve">    ………… osoba/osób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liczba osób aktualnie odbywających staż u organizatora (w tym w ramach umów zawartych z innymi </w:t>
        <w:br/>
        <w:t xml:space="preserve">    urzędami pracy lub innymi podmiotami) w dniu złożenia wniosku: ………… osoba/osób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0. Czy w okresie ostatnich 6 miesięcy miało miejsce zmniejszenie zatrudnienia z przyczyn leżących po stronie  organizatora </w:t>
      </w:r>
      <w:r>
        <w:rPr>
          <w:b/>
          <w:sz w:val="22"/>
          <w:szCs w:val="22"/>
        </w:rPr>
        <w:t>TAK/NIE*(</w:t>
      </w:r>
      <w:r>
        <w:rPr>
          <w:sz w:val="22"/>
          <w:szCs w:val="22"/>
        </w:rPr>
        <w:t>niepotrzebne skreślić). Jeżeli odpowiedź będzie pozytywna należy podać nazwę stanowiska na którym dokonano zwolnienia, przyczyny zwolnienia oraz podstawy prawnej, na podstawie której doszło do r</w:t>
      </w:r>
      <w:r>
        <w:rPr/>
        <w:t>ozwiązania stosunku pracy.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k, miesią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iczba zwolnionych pracowników </w:t>
              <w:br/>
              <w:t>(w poszczególnych miesiąca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azwa stanowiska </w:t>
              <w:br/>
              <w:t>na którym dokonano zwol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yczyna zwolnienia (podstawa prawn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highlight w:val="darkYellow"/>
        </w:rPr>
        <w:t>II. INFORMACJE  DOTYCZĄCE STAŻ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1.  Liczba miejsc pracy, na którym(ch) bezrobotny(ni) będzie(ą) odbywać staż :   …………………osoba/osób.</w:t>
      </w:r>
    </w:p>
    <w:p>
      <w:pPr>
        <w:pStyle w:val="Normal"/>
        <w:jc w:val="both"/>
        <w:rPr/>
      </w:pPr>
      <w:r>
        <w:rPr>
          <w:sz w:val="24"/>
        </w:rPr>
        <w:t>2. Wykaz zawodów bezrobotnego(ych) przewidzianego(ych) do odbycia stażu zgodnie z klasyfikacją zawodów</w:t>
        <w:br/>
        <w:t xml:space="preserve">     i specjalności, dla których przewidziany będzie staż </w:t>
      </w:r>
      <w:r>
        <w:rPr>
          <w:b/>
        </w:rPr>
        <w:t xml:space="preserve">(nazwa zawodu musi być zgodna z klasyfikacją zawodów </w:t>
        <w:br/>
        <w:t xml:space="preserve">      i specjalności dla potrzeb rynku pracy – obowiązująca klasyfikacja na stronie:   </w:t>
      </w:r>
      <w:hyperlink r:id="rId5">
        <w:r>
          <w:rPr>
            <w:rStyle w:val="InternetLink"/>
            <w:b/>
            <w:i/>
          </w:rPr>
          <w:t>www.psz.praca.gov.pl</w:t>
        </w:r>
      </w:hyperlink>
      <w:r>
        <w:rPr>
          <w:b/>
          <w:i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……………………………</w:t>
      </w:r>
      <w:r>
        <w:rPr>
          <w:sz w:val="24"/>
        </w:rPr>
        <w:t>..……………………………………………………………………………………</w:t>
        <w:br/>
        <w:t>3. Wnioskowany okres odbywania stażu (nie krótszy niż 3 miesiące):  ……...........................................miesię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Proponowana data rozpoczęcia stażu 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Wnoszę o skierowanie do odbycia stażu: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………………………………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/</w:t>
      </w:r>
      <w:r>
        <w:rPr/>
        <w:t>Nazwisko i Imię bezrobotnego/                        /Data urodzenia/                                            /Stanowisko/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………………………………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/</w:t>
      </w:r>
      <w:r>
        <w:rPr/>
        <w:t>Nazwisko i Imię bezrobotnego/                        /Data urodzenia/                                            /Stanowisko/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Po okresie zakończenia stażu </w:t>
      </w:r>
      <w:r>
        <w:rPr>
          <w:b/>
          <w:sz w:val="24"/>
        </w:rPr>
        <w:t>zobowiązuję się/nie zobowiązuję się</w:t>
      </w:r>
      <w:r>
        <w:rPr>
          <w:sz w:val="24"/>
        </w:rPr>
        <w:t>* do zatrudnienia w oparciu 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umowę o pracę w wymiarze …………..….. etatu dla …………. osoby/osób na okres …………….....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 xml:space="preserve">          </w:t>
      </w:r>
      <w:r>
        <w:rPr>
          <w:sz w:val="16"/>
          <w:szCs w:val="16"/>
        </w:rPr>
        <w:t>/wymiar czasu pracy/</w:t>
        <w:tab/>
        <w:tab/>
        <w:t xml:space="preserve">      /liczba osób/</w:t>
        <w:tab/>
        <w:tab/>
        <w:tab/>
        <w:tab/>
        <w:t>/liczba miesięcy/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umowę zlecenie dla …………. osoby/osób na okres ……………... za wykonanie, której otrzymują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 xml:space="preserve">         </w:t>
      </w:r>
      <w:r>
        <w:rPr>
          <w:sz w:val="16"/>
          <w:szCs w:val="16"/>
        </w:rPr>
        <w:t>/liczba osób/</w:t>
        <w:tab/>
        <w:tab/>
        <w:tab/>
        <w:t xml:space="preserve">                   /liczba miesięcy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esięczne wynagrodzenie brutto w wysokości co najmniej minimalnego wynagrodzenia za pracę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highlight w:val="darkYellow"/>
        </w:rPr>
        <w:t>III. INFORMACJE DOTYCZĄCE BADAŃ LEKARSKI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Do pokrycia kosztów badań lekarskich na staż zobowiązuje się organizator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Dodatkowe badania sanitarno – epidemiologiczne  TAK/NIE* </w:t>
      </w:r>
      <w:r>
        <w:rPr/>
        <w:t>(niepotrzebne skreślić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highlight w:val="darkYellow"/>
        </w:rPr>
        <w:t>IV. OŚWIADCZENIE ORGANIZATORA STAŻU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Oświadczam/my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wadzę/nie prowadzę</w:t>
      </w:r>
      <w:r>
        <w:rPr>
          <w:i/>
          <w:sz w:val="22"/>
          <w:szCs w:val="22"/>
        </w:rPr>
        <w:t>* działalności gospodarczej powyżej 6 miesięcy przed dniem złożenia wnios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dokonałem/nie dokonałem</w:t>
      </w:r>
      <w:r>
        <w:rPr>
          <w:i/>
          <w:sz w:val="22"/>
          <w:szCs w:val="22"/>
        </w:rPr>
        <w:t>* redukcji zatrudnienia z przyczyn dotyczących zakładu pracy na stanowisku, którego dotyczy staż, w okresie ostatnich 6 miesięcy przed dniem złożenia wnios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toczy/nie toczy*</w:t>
      </w:r>
      <w:r>
        <w:rPr>
          <w:i/>
          <w:sz w:val="22"/>
          <w:szCs w:val="22"/>
        </w:rPr>
        <w:t xml:space="preserve"> się w stosunku do organizatora postępowanie upadłościowe i </w:t>
      </w:r>
      <w:r>
        <w:rPr>
          <w:b/>
          <w:i/>
          <w:sz w:val="22"/>
          <w:szCs w:val="22"/>
        </w:rPr>
        <w:t>został/nie został</w:t>
      </w:r>
      <w:r>
        <w:rPr>
          <w:i/>
          <w:sz w:val="22"/>
          <w:szCs w:val="22"/>
        </w:rPr>
        <w:t>* zgłoszony wniosek</w:t>
        <w:br/>
        <w:t>o likwidacj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zalegam/nie zalegam</w:t>
      </w:r>
      <w:r>
        <w:rPr>
          <w:i/>
          <w:sz w:val="22"/>
          <w:szCs w:val="22"/>
        </w:rPr>
        <w:t>* z opłacaniem w terminie składek na ubezpieczenie społeczne, zdrowotne, Fundusz Pracy, FGŚP oraz podatek docho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zostałem/nie zostałem</w:t>
      </w:r>
      <w:r>
        <w:rPr>
          <w:i/>
          <w:sz w:val="22"/>
          <w:szCs w:val="22"/>
        </w:rPr>
        <w:t>* skazany w okresie 365 dni przed dniem złożenia wniosku prawomocnym wyrokiem za naruszenie praw pracowni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jestem/nie jestem</w:t>
      </w:r>
      <w:r>
        <w:rPr>
          <w:i/>
          <w:sz w:val="22"/>
          <w:szCs w:val="22"/>
        </w:rPr>
        <w:t>* objęty postępowaniem wyjaśniającym w sprawie naruszenia praw pracownicz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zorganizowanie stażu dla osób/by bezrobotnej/ych, z którą związany byłem stosunkiem pracy lub wykonywała u mnie inną pracę zarobkową w okresie ostatnich 6 miesięcy przed dniem złożenia wnios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zorganizowanie stażu dla osób/by bezrobotnej/ych, która wcześniej odbywała u mnie praktyczną naukę zawod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odbywanie stażu dla osób/by bezrobotnej/ych, przy pracach mających charakter pracy sezonow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odbywanie stażu dla osób/by bezrobotnej/ych, przy pracach związanych</w:t>
        <w:br/>
        <w:t>z handlem obwoźnym lub handlem na bazarach i targowisk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wiązałem/nie wywiązałem się</w:t>
      </w:r>
      <w:r>
        <w:rPr>
          <w:i/>
          <w:sz w:val="22"/>
          <w:szCs w:val="22"/>
        </w:rPr>
        <w:t xml:space="preserve">* z dotychczasowych umów dotyczących aktywizacji bezrobotnych zawartych </w:t>
        <w:br/>
        <w:t>z urzędem w okresie 2 lat przed dniem złożenia wnios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/>
          <w:color w:val="000000"/>
          <w:sz w:val="22"/>
          <w:szCs w:val="22"/>
        </w:rPr>
        <w:t>Organizator stażu</w:t>
      </w:r>
      <w:r>
        <w:rPr>
          <w:i/>
          <w:sz w:val="22"/>
          <w:szCs w:val="22"/>
        </w:rPr>
        <w:t xml:space="preserve"> został poinformowany, że zgodnie z art. 59b ust. 1 ustawy z dnia 20 kwietnia 2004r. </w:t>
        <w:br/>
        <w:t xml:space="preserve">o promocji zatrudnienia i instytucjach rynku pracy (t. j. Dz. U. z 2025 r., poz. 214 z późn. zm.) wykazy pracodawców, </w:t>
        <w:br/>
        <w:t xml:space="preserve">z którymi zawarto umowy o zorganizowanie stażu są podawane do wiadomości publicznej przez powiatowy urząd pracy przez wywieszenie ich na tablicy ogłoszeń w siedzibie urzędu na okres 30 dn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bowiązuję się do skierowania osoby/osób, którą/e zamierzam/y przyjąć na staż na badania lekarskie oraz do pokrycia kosztów z tym związanych i przedstawienia kserokopii zaświadczenia/ń stwierdzającego/ych zdolność do pracy na wskazanym/ych stanowisku/ach potwierdzonego/ych za zgodność z oryginałem najpóźniej w dniu zawarcia umowy o zorganizowanie staż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rażam zgodę na przetwarzanie moich danych osobowych, które podałem/am w tym wniosku, zgodnie  z ustawą </w:t>
        <w:br/>
        <w:t xml:space="preserve">z dnia 10 maja 2018r. o ochronie danych osobowych (Dz. U. z 2019r., poz. 1781, z późn. zm.) oraz ROZPORZĄDZENIA PARLAMENTU EUROPEJSKIEH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</w:t>
        <w:br/>
        <w:t>(Dz. Urz. UE L 2016, Nr 119, s.1), w celu realizacji wniosku o zorganizowanie stażu oraz zawarcia i realizacji umowy w sprawie zorganizowania stażu dla osoby bezrobotnej/poszukującej prac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  <w:iCs/>
          <w:lang w:val="pl-PL"/>
        </w:rPr>
        <w:t>Dane osobowe dotyczące o</w:t>
      </w:r>
      <w:r>
        <w:rPr>
          <w:rFonts w:cs="Times New Roman" w:ascii="Times New Roman" w:hAnsi="Times New Roman"/>
          <w:i/>
          <w:iCs/>
        </w:rPr>
        <w:t>sob</w:t>
      </w:r>
      <w:r>
        <w:rPr>
          <w:rFonts w:cs="Times New Roman" w:ascii="Times New Roman" w:hAnsi="Times New Roman"/>
          <w:i/>
          <w:iCs/>
          <w:lang w:val="pl-PL"/>
        </w:rPr>
        <w:t>y</w:t>
      </w:r>
      <w:r>
        <w:rPr>
          <w:rFonts w:cs="Times New Roman" w:ascii="Times New Roman" w:hAnsi="Times New Roman"/>
          <w:i/>
          <w:iCs/>
        </w:rPr>
        <w:t xml:space="preserve"> wskazan</w:t>
      </w:r>
      <w:r>
        <w:rPr>
          <w:rFonts w:cs="Times New Roman" w:ascii="Times New Roman" w:hAnsi="Times New Roman"/>
          <w:i/>
          <w:iCs/>
          <w:lang w:val="pl-PL"/>
        </w:rPr>
        <w:t>ej</w:t>
      </w:r>
      <w:r>
        <w:rPr>
          <w:rFonts w:cs="Times New Roman" w:ascii="Times New Roman" w:hAnsi="Times New Roman"/>
          <w:i/>
          <w:iCs/>
        </w:rPr>
        <w:t xml:space="preserve"> do kontaktu </w:t>
      </w:r>
      <w:r>
        <w:rPr>
          <w:rFonts w:cs="Times New Roman" w:ascii="Times New Roman" w:hAnsi="Times New Roman"/>
          <w:i/>
          <w:iCs/>
          <w:lang w:val="pl-PL"/>
        </w:rPr>
        <w:t xml:space="preserve">w sprawie złożonego wniosku, </w:t>
      </w:r>
      <w:r>
        <w:rPr>
          <w:rFonts w:cs="Times New Roman" w:ascii="Times New Roman" w:hAnsi="Times New Roman"/>
          <w:b/>
          <w:i/>
          <w:iCs/>
        </w:rPr>
        <w:t>opiekun</w:t>
      </w:r>
      <w:r>
        <w:rPr>
          <w:rFonts w:cs="Times New Roman" w:ascii="Times New Roman" w:hAnsi="Times New Roman"/>
          <w:b/>
          <w:i/>
          <w:iCs/>
          <w:lang w:val="pl-PL"/>
        </w:rPr>
        <w:t>a/opiekunów</w:t>
      </w:r>
      <w:r>
        <w:rPr>
          <w:rFonts w:cs="Times New Roman" w:ascii="Times New Roman" w:hAnsi="Times New Roman"/>
          <w:b/>
          <w:i/>
          <w:iCs/>
        </w:rPr>
        <w:t xml:space="preserve"> osoby bezrobotnej</w:t>
      </w:r>
      <w:r>
        <w:rPr>
          <w:rFonts w:cs="Times New Roman" w:ascii="Times New Roman" w:hAnsi="Times New Roman"/>
          <w:b/>
          <w:i/>
          <w:iCs/>
          <w:lang w:val="pl-PL"/>
        </w:rPr>
        <w:t>/osób bezrobotnych, wskazanego kandydata/wskazanych kandydatów*</w:t>
      </w:r>
      <w:r>
        <w:rPr>
          <w:rFonts w:cs="Times New Roman" w:ascii="Times New Roman" w:hAnsi="Times New Roman"/>
          <w:i/>
          <w:iCs/>
          <w:lang w:val="pl-PL"/>
        </w:rPr>
        <w:t xml:space="preserve"> do odbycia stażu oraz osób upoważnionych do reprezentowania Organizatora stażu, w tym podpisania umowy stażowej, zostały podane </w:t>
        <w:br/>
        <w:t xml:space="preserve">w ramach tego wniosku za zgodą tych osób, w celu realizacji </w:t>
      </w:r>
      <w:r>
        <w:rPr>
          <w:rFonts w:cs="Times New Roman" w:ascii="Times New Roman" w:hAnsi="Times New Roman"/>
          <w:i/>
        </w:rPr>
        <w:t xml:space="preserve">wniosku o zorganizowanie stażu </w:t>
      </w:r>
      <w:r>
        <w:rPr>
          <w:rFonts w:cs="Times New Roman" w:ascii="Times New Roman" w:hAnsi="Times New Roman"/>
          <w:i/>
          <w:lang w:val="pl-PL"/>
        </w:rPr>
        <w:t xml:space="preserve">dla </w:t>
      </w:r>
      <w:r>
        <w:rPr>
          <w:rFonts w:cs="Times New Roman" w:ascii="Times New Roman" w:hAnsi="Times New Roman"/>
          <w:b/>
          <w:i/>
          <w:lang w:val="pl-PL"/>
        </w:rPr>
        <w:t>osoby bezrobotnej/osób bezrobotnych*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 xml:space="preserve">oraz zawarcia </w:t>
      </w:r>
      <w:r>
        <w:rPr>
          <w:rFonts w:cs="Times New Roman" w:ascii="Times New Roman" w:hAnsi="Times New Roman"/>
          <w:i/>
          <w:lang w:val="pl-PL"/>
        </w:rPr>
        <w:t xml:space="preserve">i realizacji </w:t>
      </w:r>
      <w:r>
        <w:rPr>
          <w:rFonts w:cs="Times New Roman" w:ascii="Times New Roman" w:hAnsi="Times New Roman"/>
          <w:i/>
        </w:rPr>
        <w:t xml:space="preserve">umowy </w:t>
      </w:r>
      <w:r>
        <w:rPr>
          <w:rFonts w:cs="Times New Roman" w:ascii="Times New Roman" w:hAnsi="Times New Roman"/>
          <w:i/>
          <w:lang w:val="pl-PL"/>
        </w:rPr>
        <w:t xml:space="preserve">w sprawie zorganizowania </w:t>
      </w:r>
      <w:r>
        <w:rPr>
          <w:rFonts w:cs="Times New Roman" w:ascii="Times New Roman" w:hAnsi="Times New Roman"/>
          <w:i/>
        </w:rPr>
        <w:t>stażu</w:t>
      </w:r>
      <w:r>
        <w:rPr>
          <w:rFonts w:cs="Times New Roman" w:ascii="Times New Roman" w:hAnsi="Times New Roman"/>
          <w:i/>
          <w:lang w:val="pl-PL"/>
        </w:rPr>
        <w:t xml:space="preserve"> dla </w:t>
      </w:r>
      <w:r>
        <w:rPr>
          <w:rFonts w:cs="Times New Roman" w:ascii="Times New Roman" w:hAnsi="Times New Roman"/>
          <w:b/>
          <w:i/>
          <w:lang w:val="pl-PL"/>
        </w:rPr>
        <w:t>osoby bezrobotnej/osób bezrobotnych</w:t>
      </w:r>
      <w:r>
        <w:rPr>
          <w:rFonts w:cs="Times New Roman" w:ascii="Times New Roman" w:hAnsi="Times New Roman"/>
          <w:i/>
        </w:rPr>
        <w:t>*.</w:t>
      </w:r>
      <w:r>
        <w:rPr>
          <w:rFonts w:cs="Times New Roman" w:ascii="Times New Roman" w:hAnsi="Times New Roman"/>
          <w:b/>
          <w:i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 xml:space="preserve">Oświadczam, że te osoby </w:t>
      </w:r>
      <w:r>
        <w:rPr>
          <w:rFonts w:cs="Times New Roman" w:ascii="Times New Roman" w:hAnsi="Times New Roman"/>
          <w:i/>
          <w:iCs/>
        </w:rPr>
        <w:t>zosta</w:t>
      </w:r>
      <w:r>
        <w:rPr>
          <w:rFonts w:cs="Times New Roman" w:ascii="Times New Roman" w:hAnsi="Times New Roman"/>
          <w:i/>
          <w:iCs/>
          <w:lang w:val="pl-PL"/>
        </w:rPr>
        <w:t>ły</w:t>
      </w:r>
      <w:r>
        <w:rPr>
          <w:rFonts w:cs="Times New Roman" w:ascii="Times New Roman" w:hAnsi="Times New Roman"/>
          <w:i/>
          <w:iCs/>
        </w:rPr>
        <w:t xml:space="preserve"> zapoznan</w:t>
      </w:r>
      <w:r>
        <w:rPr>
          <w:rFonts w:cs="Times New Roman" w:ascii="Times New Roman" w:hAnsi="Times New Roman"/>
          <w:i/>
          <w:iCs/>
          <w:lang w:val="pl-PL"/>
        </w:rPr>
        <w:t>e</w:t>
      </w:r>
      <w:r>
        <w:rPr>
          <w:rFonts w:cs="Times New Roman" w:ascii="Times New Roman" w:hAnsi="Times New Roman"/>
          <w:i/>
          <w:iCs/>
        </w:rPr>
        <w:t xml:space="preserve"> z treścią załącznika nr 3 do wniosku</w:t>
      </w:r>
      <w:r>
        <w:rPr>
          <w:rFonts w:cs="Times New Roman" w:ascii="Times New Roman" w:hAnsi="Times New Roman"/>
          <w:i/>
          <w:iCs/>
          <w:lang w:val="pl-PL"/>
        </w:rPr>
        <w:t xml:space="preserve"> – klauzulą informacyjną w związku z przetwarzaniem danych osobowych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Wszystkie dane zawarte w niniejszym wniosku są zgodne ze stanem faktycznym i prawn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*- niepotrzebne skreślić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iarygodność informacji podanych we wniosku i załączonych do niego dokumentach stwierdzam własnoręcznym podpisem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………………, dnia..……………..  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/miejscowość/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left="5664" w:firstLine="708"/>
        <w:rPr>
          <w:sz w:val="24"/>
          <w:vertAlign w:val="superscript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                                                                    </w:t>
        <w:tab/>
      </w:r>
      <w:r>
        <w:rPr>
          <w:sz w:val="24"/>
          <w:szCs w:val="24"/>
          <w:vertAlign w:val="superscript"/>
        </w:rPr>
        <w:t xml:space="preserve">     /pieczęć i podpis organizatora lub osoby upoważnionej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  <w:highlight w:val="darkYellow"/>
          <w:vertAlign w:val="superscript"/>
        </w:rPr>
      </w:pPr>
      <w:r>
        <w:rPr>
          <w:sz w:val="24"/>
          <w:szCs w:val="24"/>
          <w:highlight w:val="darkYellow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  <w:highlight w:val="darkYellow"/>
        </w:rPr>
      </w:pPr>
      <w:r>
        <w:rPr>
          <w:sz w:val="24"/>
          <w:szCs w:val="24"/>
          <w:highlight w:val="darkYellow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  <w:highlight w:val="darkYellow"/>
        </w:rPr>
      </w:pPr>
      <w:r>
        <w:rPr>
          <w:sz w:val="24"/>
          <w:szCs w:val="24"/>
          <w:highlight w:val="darkYellow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highlight w:val="darkYellow"/>
        </w:rPr>
        <w:t>V. WYMAGANE ZAŁĄCZNIKI DO WNIOSKU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 stażu sporządzony w dwóch jednobrzmiących egzemplarzach, odrębnie dla każde stanowiska, czytelnie, drukowanymi literami lub </w:t>
        <w:br/>
        <w:t xml:space="preserve">w wersji elektronicznej - </w:t>
      </w:r>
      <w:r>
        <w:rPr>
          <w:b/>
          <w:sz w:val="18"/>
          <w:szCs w:val="18"/>
        </w:rPr>
        <w:t>Załącznik Nr 1 do wniosku oraz do umowy</w:t>
      </w:r>
      <w:r>
        <w:rPr>
          <w:sz w:val="18"/>
          <w:szCs w:val="18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opiekuna stażu – </w:t>
      </w:r>
      <w:r>
        <w:rPr>
          <w:b/>
          <w:sz w:val="18"/>
          <w:szCs w:val="18"/>
        </w:rPr>
        <w:t>Załącznik Nr 2 do wniosku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 w związku z przetwarzaniem danych osobowych</w:t>
      </w:r>
      <w:r>
        <w:rPr>
          <w:b/>
          <w:sz w:val="18"/>
          <w:szCs w:val="18"/>
        </w:rPr>
        <w:t xml:space="preserve"> – Załącznik Nr 3 do wniosku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Właściwy dokument stanowiący podstawę prawną funkcjonowania Organizatora, tj.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w przypadku przedsiębiorców działających w formie spółki cywilnej, dodatkowo należy dołączyć umowę spółki cywilnej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 Organizatora innego niż przedsiębiorca lub podmiot prowadzący działalność gospodarczą – statut lub inny dokument określający zasady funkcjonowania Organizator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Pełnomocnictwo do reprezentacji podmiotu, w przypadku gdy jest inna niż wynika z dostępnych dokumentów, tj. Centralna Ewidencja </w:t>
        <w:br/>
        <w:t xml:space="preserve">i Informacja o działalności Gospodarczej oraz Krajowy Rejestr Sądowy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yborze starosty, prezydenta, burmistrza, wójta – w przypadku jednostek samorządu terytorialneg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kopię powierzenia obowiązków dyrektora – w przypadku m. in. szkół, przedszkoli, itp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57"/>
        <w:jc w:val="both"/>
        <w:rPr/>
      </w:pPr>
      <w:r>
        <w:rPr>
          <w:sz w:val="18"/>
          <w:szCs w:val="18"/>
        </w:rPr>
        <w:t>Kserokopię dokumentu potwierdzającego prowadzenie działalności we wskazanym miejscu odbywania stażu – dotyczy przypadku, kiedy miejsce odbywania stażu nie widnieje w dokumencie stanowiącym podstawę funkcjonowania organizatora – dokument potwierdzający formę prawną użytkowania tego lokalu przez Organizator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uczenie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kumenty wymienione w pkt 4-8 należy złożyć w formie </w:t>
      </w:r>
      <w:r>
        <w:rPr>
          <w:b/>
          <w:i/>
          <w:sz w:val="18"/>
          <w:szCs w:val="18"/>
          <w:u w:val="single"/>
        </w:rPr>
        <w:t xml:space="preserve">kserokopii poświadczonych za zgodność z oryginałem wraz z imiennym podpisem </w:t>
        <w:br/>
        <w:t>i pieczątką organizatora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uzasadnionych przypadkach Urząd zastrzega sobie prawo żądania od wnioskodawcy innych dokumentów służących ustaleniu sposobu reprezentowania wnioskodawcy i osób uprawnionych do reprezentowania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atrzenie wniosku nastąpi </w:t>
      </w:r>
      <w:r>
        <w:rPr>
          <w:b/>
          <w:sz w:val="18"/>
          <w:szCs w:val="18"/>
          <w:u w:val="single"/>
        </w:rPr>
        <w:t>w terminie miesiąca od dnia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złożenia wniosku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nioski na staże rozpatrywane są pod warunkiem posiadania przez Powiatowy Urząd Pracy w Janowie Lubelskim środków finans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red"/>
          <w:u w:val="single"/>
        </w:rPr>
        <w:t>WNIOSKI  ZŁOŻONE BEZ KOMPLETU ZAŁĄCZNIKÓW LUB ZAWIERAJĄCE BRAKI FORMALNE</w:t>
        <w:br/>
        <w:t xml:space="preserve"> BĘDĄ ROZPATRYWANE PO ICH UZUPEŁNIENIU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40"/>
        <w:jc w:val="right"/>
        <w:rPr>
          <w:b/>
          <w:b/>
          <w:sz w:val="20"/>
        </w:rPr>
      </w:pPr>
      <w:r>
        <w:rPr>
          <w:sz w:val="20"/>
        </w:rPr>
        <w:t>Załącznik Nr 1 do wniosku i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drębny dla każdego stanowisk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azwa zawodu zgodnie  z klasyfikacją zawodów i specjalności, której program dotyczy:</w:t>
      </w:r>
      <w:r>
        <w:rPr>
          <w:b/>
          <w:sz w:val="22"/>
          <w:szCs w:val="22"/>
        </w:rPr>
        <w:t xml:space="preserve"> (nazwa zawodu musi być zgodna z klasyfikacją zawodów i specjalności dla potrzeb rynku pracy – obowiązująca klasyfikacja na stronie: </w:t>
      </w:r>
      <w:r>
        <w:rPr>
          <w:b/>
          <w:i/>
          <w:sz w:val="22"/>
          <w:szCs w:val="22"/>
          <w:u w:val="single"/>
        </w:rPr>
        <w:t>www.psz.praca.gov.pl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     KOD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1245</wp:posOffset>
                </wp:positionH>
                <wp:positionV relativeFrom="paragraph">
                  <wp:posOffset>19050</wp:posOffset>
                </wp:positionV>
                <wp:extent cx="1798320" cy="1936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88"/>
                              <w:gridCol w:w="488"/>
                              <w:gridCol w:w="488"/>
                              <w:gridCol w:w="488"/>
                              <w:gridCol w:w="45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5.25pt;mso-wrap-distance-left:7.05pt;mso-wrap-distance-right:7.05pt;mso-wrap-distance-top:0pt;mso-wrap-distance-bottom:0pt;margin-top:1.5pt;mso-position-vertical-relative:text;margin-left:384.35pt;mso-position-horizontal-relative:page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88"/>
                        <w:gridCol w:w="488"/>
                        <w:gridCol w:w="488"/>
                        <w:gridCol w:w="488"/>
                        <w:gridCol w:w="45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2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kandydata na w/w stanowisko 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3. Opis i zakres zadań wykonywanych przez bezrobotnego w trakcie stażu ..........................................................</w:t>
      </w:r>
      <w:r>
        <w:rPr>
          <w:sz w:val="24"/>
          <w:szCs w:val="24"/>
        </w:rPr>
        <w:t>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4. Nazwa komórki organizacyjnej zakładu, w której będzie odbywany staż i stanowisko pracy</w:t>
      </w:r>
      <w:r>
        <w:rPr>
          <w:sz w:val="24"/>
          <w:szCs w:val="24"/>
        </w:rPr>
        <w:t xml:space="preserve"> ………………… 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2"/>
          <w:szCs w:val="22"/>
        </w:rPr>
        <w:t>Miejsce odbywania stażu (dokładny adres) :</w:t>
      </w:r>
      <w:r>
        <w:rPr>
          <w:sz w:val="24"/>
          <w:szCs w:val="24"/>
        </w:rPr>
        <w:t xml:space="preserve"> 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Wymagania stawiane kandydatowi na staż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poziom wykształcenia …………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kierunek kształcenia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kwalifikacje zawodowe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predyspozycje psychofizyczne i zdrowotne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Informacje o opiekunie sprawującym opiekę nad bezrobotnym </w:t>
      </w:r>
      <w:r>
        <w:rPr>
          <w:b/>
          <w:i/>
          <w:sz w:val="22"/>
          <w:szCs w:val="22"/>
        </w:rPr>
        <w:t xml:space="preserve">(opiekun może jednocześnie sprawować opiekę nad </w:t>
        <w:br/>
        <w:t xml:space="preserve">     nie więcej niż 3 osobami bezrobotnymi odbywającymi staż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 nazwisko i imię 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zajmowane stanowisko …………………………………………………………………...……..……………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Czas pracy bezrobotnego odbywającego staż nie może przekroczyć 8 godzin na dobę i 40 godzin tygodniowo, </w:t>
        <w:br/>
        <w:t xml:space="preserve">      a bezrobotnego będącego osobą niepełnosprawną zaliczoną do znacznego lub umiarkowanego stopnia </w:t>
        <w:br/>
        <w:t xml:space="preserve">      niepełnosprawności – 7 godzin na dobę i 35 godzin tygodniowo. </w:t>
      </w:r>
      <w:r>
        <w:rPr>
          <w:b/>
          <w:sz w:val="22"/>
          <w:szCs w:val="22"/>
        </w:rPr>
        <w:t xml:space="preserve">Bezrobotny nie może odbywać stażu w niedziele </w:t>
        <w:br/>
        <w:t xml:space="preserve">      i święta, w porze nocnej, w systemie pracy zmianowej ani w godzinach nadliczb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9. Staż odbywany będzie w systemie 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 </w:t>
      </w:r>
      <w:r>
        <w:rPr>
          <w:b/>
          <w:sz w:val="22"/>
          <w:szCs w:val="22"/>
        </w:rPr>
        <w:t xml:space="preserve"> jednozmianowym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 w dniach od ………………………………………………..  do …….……………………..……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..…..  do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  w dniach od …………………………………………………do ………….…….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...….. do 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Powiatowy Urząd Pracy może wyrazić zgodę</w:t>
      </w:r>
      <w:r>
        <w:rPr>
          <w:sz w:val="22"/>
          <w:szCs w:val="22"/>
        </w:rPr>
        <w:t xml:space="preserve"> na realizację stażu w niedzielę i święta, w porze nocnej,</w:t>
        <w:br/>
        <w:t xml:space="preserve">      w systemie pracy zmianowej, o ile charakter pracy w danym zawodzie wymaga takiego rozkładu czasu </w:t>
        <w:br/>
        <w:t xml:space="preserve">      prac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ż odbywany będzie w systemie 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pracy zmianowej (jakiej)   ……………………………………………………………………………………………..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 dniach od ………………………………………………. do ……….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…..  do ………………….…..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w dniach od ….………………………………….………... do ………………….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godzinach od ………………………………………….   do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dniach od ….…………………………………………... do ……………….….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….. do ………………..…….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Rodzaj kwalifikacji lub umiejętności zawodowych do pozyskania w trakcie stażu: …………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potwierdzenia nabytych kwalifikacji lub umiejętności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zakończeniu realizacji powyższego programu wydaje się opinię zawierającą informacje o zadaniach realizowanych przez osobę bezrobotną i uzyskanych kwalifikacjach lub umiejętnościach praktycznych   pozyskanych w trakcie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alizacja ww. programu umożliwi bezrobotnemu samodzielne wykonywanie pracy na danym stanowisku lub </w:t>
        <w:br/>
        <w:t>w zawodzie  po zakończonym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rogramu może nastąpić wyłącznie w formie pisemnej, w postaci aneksu do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               /podpis i pieczęć organizatora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znałem/am się z programem staż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.......................                              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/data i podpis bezrobotnego/     </w:t>
        <w:tab/>
        <w:tab/>
        <w:t xml:space="preserve">                        /podpis i pieczęć Dyrektora PUP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wnios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/Nazwisko i imię/                                                                                                              /miejscowość/</w:t>
        <w:tab/>
        <w:tab/>
        <w:t>/da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/zajmowane stano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darkYellow"/>
          <w:u w:val="single"/>
        </w:rPr>
      </w:pPr>
      <w:r>
        <w:rPr>
          <w:b/>
          <w:sz w:val="32"/>
          <w:szCs w:val="32"/>
          <w:highlight w:val="dark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OPIEKUNA STAŻ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ecnie sprawuję opiekę nad ……………….. osobą/ami bezrobotną/ymi odbywającą/ymi staż.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ilość osób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poznałam/em się z programem stażu stażysty/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udzielania bezrobotnemu/ym wskazówek i pomocy w wypełnianiu powierzonych zadań i obowiąz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o opiekun osoby/ób bezrobotnej/ych odbywającej/ych staż własnoręcznym podpisem potwierdzę sprawozdanie z przebiegu staż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 opiekuna stażu/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Nr 3 do wniosku </w:t>
        <w:br/>
        <w:t xml:space="preserve">o zawarcie umowy o zorganizowanie stażu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WIĄZKU Z PRZETWARZANIEM DANYCH OSOBOWYCH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AWANYCH PRZEZ PRZEDSIĘBIORCÓW/PRACODAWCÓW/ORGANIZACJE POZARZĄDOW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SKŁADANYCH DO POWIATOWEGO URZĘDU PRACY W JANOWIE LUBELSKIM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KACH O ZAWARCIE UMOWY O ZORGANIZOWANIE STAŻU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</w:t>
      </w:r>
      <w:r>
        <w:rPr>
          <w:rFonts w:cs="Times New Roman" w:ascii="Times New Roman" w:hAnsi="Times New Roman"/>
          <w:iCs/>
          <w:sz w:val="16"/>
          <w:szCs w:val="16"/>
        </w:rPr>
        <w:t>ogólne rozporządzenie o ochronie danych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 Dz. Urz. UE L 2016, Nr 119, s. 1), zwanego dalej RODO, Powiatowy Urząd Pracy w Janowie Lubelskim jako administrator danych mający siedzibę przy </w:t>
        <w:br/>
        <w:t xml:space="preserve">ul. </w:t>
      </w:r>
      <w:r>
        <w:rPr>
          <w:rFonts w:cs="Times New Roman" w:ascii="Times New Roman" w:hAnsi="Times New Roman"/>
          <w:sz w:val="16"/>
          <w:szCs w:val="16"/>
          <w:lang w:val="pl-PL"/>
        </w:rPr>
        <w:t>Zamoyskiego 7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pl-PL"/>
        </w:rPr>
        <w:t>23 – 300  Janów Lubelski,</w:t>
      </w:r>
      <w:r>
        <w:rPr>
          <w:rFonts w:cs="Times New Roman" w:ascii="Times New Roman" w:hAnsi="Times New Roman"/>
          <w:sz w:val="16"/>
          <w:szCs w:val="16"/>
        </w:rPr>
        <w:t xml:space="preserve"> reprezentowany przez Dyrektora Powiatowego Urzędu Prac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rmuje, że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color w:val="000000"/>
          <w:sz w:val="16"/>
          <w:szCs w:val="16"/>
        </w:rPr>
        <w:t xml:space="preserve">Celem przetwarzania danych zawartych we wnioskach o zawarcie umowy o zorganizowanie stażu jest realizacja zadań ustawowych, na podstawie ustawy </w:t>
        <w:br/>
        <w:t xml:space="preserve">z dnia 20 kwietnia 2004 r. o promocji zatrudnienia i instytucjach rynku pracy (t. j. Dz. U. z 2025 r., poz. 214 z późn. zm.), czyli w tym przypadku zadaniem tym jest organizacja staży dla osób bezrobotnych i poszukujących pracy. </w:t>
      </w:r>
      <w:r>
        <w:rPr>
          <w:sz w:val="16"/>
          <w:szCs w:val="16"/>
        </w:rPr>
        <w:t>Przetwarzanie tych danych jest więc zgodne z art. 6 ust. 1 pkt e) RODO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Dane, w tym dane osobowe, podawane przez przedsiębiorców, pracodawców lub organizacje pozarządowe we wnioskach </w:t>
      </w:r>
      <w:r>
        <w:rPr>
          <w:color w:val="000000"/>
          <w:sz w:val="16"/>
          <w:szCs w:val="16"/>
        </w:rPr>
        <w:t xml:space="preserve">o zawarcie umowy </w:t>
        <w:br/>
        <w:t>o zorganizowanie stażu</w:t>
      </w:r>
      <w:r>
        <w:rPr>
          <w:sz w:val="16"/>
          <w:szCs w:val="16"/>
        </w:rPr>
        <w:t xml:space="preserve">, pozyskiwane są przez PUP w Janowie Lubelskim na podstawie rozporządzenia Ministra Pracy i Polityki Społecznej z dnia 20 sierpnia 2009 roku w sprawie szczegółowych warunków odbywania stażu przez bezrobotnych (Dz. U. z 2009r. Nr 142, poz. 1160), które to rozporządzenie określa, co zawiera wniosek </w:t>
      </w:r>
      <w:r>
        <w:rPr>
          <w:color w:val="000000"/>
          <w:sz w:val="16"/>
          <w:szCs w:val="16"/>
        </w:rPr>
        <w:t>o zawarcie umowy o zorganizowanie stażu, składany przez Organizatora stażu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danie tych danych jest dobrowolne, jednak stanowi warunek podpisania umowy w sprawie zorganizowania stażu dla osoby bezrobotnej lub poszukującej prac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Dane, w tym dane osobowe, podawane przez przedsiębiorców, pracodawców lub organizacje pozarządowe we wnioskach o zawarcie umowy </w:t>
        <w:br/>
        <w:t>o zorganizowanie stażu, mogą być udostępniane przez Powiatowy Urząd Pracy w Janowie Lubelskim wyłącznie na podstawie obowiązujących przepisów prawa w tym zakresie, a także podpisanych umów dotyczących dofinansowania projektów realizowanych przez Powiatowy Urząd Pracy w Janowie Lubelskim ze środków Unii Europejskiej w ramach Europejskiego Funduszu Społecznego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Dane, w tym dane osobowe podawane przez przedsiębiorców, pracodawców lub organizacje pozarządowe we wnioskach </w:t>
      </w:r>
      <w:r>
        <w:rPr>
          <w:color w:val="000000"/>
          <w:sz w:val="16"/>
          <w:szCs w:val="16"/>
        </w:rPr>
        <w:t xml:space="preserve">o zawarcie umowy </w:t>
        <w:br/>
        <w:t>o zorganizowanie stażu</w:t>
      </w:r>
      <w:r>
        <w:rPr>
          <w:sz w:val="16"/>
          <w:szCs w:val="16"/>
        </w:rPr>
        <w:t xml:space="preserve">, przechowywane będą </w:t>
      </w:r>
      <w:r>
        <w:rPr>
          <w:color w:val="000000"/>
          <w:sz w:val="16"/>
          <w:szCs w:val="16"/>
        </w:rPr>
        <w:t>w czasie określonym przepisami prawa, zgodnie z instrukcją kancelaryjną i Jednolitym Rzeczowym Wykazem Akt oraz zgodnie z zapisami umów dotyczących dofinansowania projektów realizowanych przez Powiatowy Urząd Pracy w Janowie Lubelskim ze środków Unii Europejskiej w ramach Europejskiego Funduszu Społecznego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y, których dane osobowe są wykazane we wniosku o zawarcie umowy o zorganizowanie stażu, mają prawo do żądania od Powiatowego Urzędu Pracy w Janowie Lubelskim dostępu do danych osobowych dotyczących osoby, której dane dotyczą, ich sprostowania, usunięcia lub ograniczenia przetwarzania oraz prawo do wniesienia sprzeciwu wobec przetwarzania oraz prawo do przenoszenia da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Osoby, których dane osobowe są wykazane we wniosku o zawarcie umowy o zorganizowanie stażu, mają prawo wniesienia skargi do </w:t>
      </w:r>
      <w:r>
        <w:rPr>
          <w:b/>
          <w:sz w:val="16"/>
          <w:szCs w:val="16"/>
        </w:rPr>
        <w:t>Biura Prezesa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Urzędu Ochrony Danych Osobowych, </w:t>
      </w:r>
      <w:r>
        <w:rPr>
          <w:sz w:val="16"/>
          <w:szCs w:val="16"/>
        </w:rPr>
        <w:t>ul. Stawki 2, 00-193 Warszawa, jeżeli stwierdzą naruszenie przepisów RODO w zakresie przetwarzania tych danych osobow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Powiatowy Urząd Pracy w Janowie Lubelskim wyznaczył inspektora ochrony danych, z którym osoby, których dane osobowe </w:t>
        <w:br/>
        <w:t xml:space="preserve">są wykazane we wniosku o zawarcie umowy o zorganizowanie stażu mogą się skontaktować poprzez email </w:t>
      </w:r>
      <w:hyperlink r:id="rId15">
        <w:r>
          <w:rPr>
            <w:rStyle w:val="InternetLink"/>
            <w:sz w:val="16"/>
            <w:szCs w:val="16"/>
          </w:rPr>
          <w:t>iod@pupjanowlubelski.pl</w:t>
        </w:r>
      </w:hyperlink>
      <w:r>
        <w:rPr>
          <w:color w:val="FF0000"/>
          <w:sz w:val="16"/>
          <w:szCs w:val="16"/>
        </w:rPr>
        <w:t xml:space="preserve"> </w:t>
        <w:br/>
      </w:r>
      <w:r>
        <w:rPr>
          <w:sz w:val="16"/>
          <w:szCs w:val="16"/>
        </w:rPr>
        <w:t>lub pisemnie na adres siedziby Powiatowego Urzędu Pracy w Janowie Lubelskim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3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ontakt z Powiatowym Urzędem Pracy w Janowie Lubelskim odbywa się drogą elektroniczną na adres: luja@praca.gov.pl, telefonicznie pod numerem </w:t>
        <w:br/>
        <w:t xml:space="preserve">(15) 8720 240 lub tradycyjna pocztą na adres: </w:t>
      </w:r>
      <w:r>
        <w:rPr>
          <w:b/>
          <w:color w:val="000000"/>
          <w:sz w:val="16"/>
          <w:szCs w:val="16"/>
        </w:rPr>
        <w:t>Powiatowy Urząd Pracy w Janowie Lubelskim, ul. Zamoyskiego 70,  23 – 300 Janów Lube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/podpis i pieczęć organizatora/</w:t>
      </w:r>
    </w:p>
    <w:sectPr>
      <w:footerReference w:type="default" r:id="rId1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1">
    <w:name w:val="WW8Num20z1"/>
    <w:qFormat/>
    <w:rPr>
      <w:rFonts w:ascii="Symbol" w:hAnsi="Symbol" w:cs="Symbol"/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sz.praca.gov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mailto:iod@pupjanowlubelski.p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2:00Z</dcterms:created>
  <dc:creator>jadzia</dc:creator>
  <dc:description/>
  <cp:keywords/>
  <dc:language>en-US</dc:language>
  <cp:lastModifiedBy>Komputer</cp:lastModifiedBy>
  <cp:lastPrinted>2019-04-11T12:09:00Z</cp:lastPrinted>
  <dcterms:modified xsi:type="dcterms:W3CDTF">2025-03-04T13:30:00Z</dcterms:modified>
  <cp:revision>18</cp:revision>
  <dc:subject/>
  <dc:title>                                                                                                        </dc:title>
</cp:coreProperties>
</file>