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</w:t>
      </w:r>
      <w:r>
        <w:rPr/>
        <w:t>Janów Lubelski, dnia ………………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firmowa Organizatora/Pracodawcy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wiatowy Urząd Pracy</w:t>
      </w:r>
    </w:p>
    <w:p>
      <w:pPr>
        <w:pStyle w:val="Normal"/>
        <w:ind w:left="50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Janowie Lubelskim</w:t>
      </w:r>
    </w:p>
    <w:p>
      <w:pPr>
        <w:pStyle w:val="Normal"/>
        <w:ind w:left="50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N I O S E K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 zwrot części kosztów poniesionych na wynagrodzenia, nagrody oraz składki na ubezpieczenia społeczne za skierowane/ych bezrobotne/ych zatrudnione/ych w ramach robót publicznych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tyczy zatrudnienia w okresie:</w:t>
      </w:r>
      <w:r>
        <w:rPr>
          <w:sz w:val="22"/>
          <w:szCs w:val="22"/>
        </w:rPr>
        <w:t xml:space="preserve"> do 6 miesięc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a podstawie art. 136 ustawy z dn. 20 marca 2025r. o rynku pracy i służbach zatrudnienia</w:t>
        <w:br/>
        <w:t xml:space="preserve">(Dz. U. 2025, poz. 620 z późn. zm.) oraz zgodnie </w:t>
      </w:r>
      <w:r>
        <w:rPr>
          <w:sz w:val="22"/>
          <w:szCs w:val="22"/>
          <w:u w:val="single"/>
        </w:rPr>
        <w:t>z zawartą umową w dniu</w:t>
      </w:r>
      <w:r>
        <w:rPr>
          <w:sz w:val="22"/>
          <w:szCs w:val="22"/>
        </w:rPr>
        <w:t xml:space="preserve">  …………………….……………</w:t>
        <w:br/>
        <w:t>o zorganizowanie zatrudnienia w ramach  robót publicznych,  prosimy o refund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57" w:right="1" w:hanging="0"/>
        <w:rPr/>
      </w:pPr>
      <w:r>
        <w:rPr>
          <w:sz w:val="22"/>
          <w:szCs w:val="22"/>
        </w:rPr>
        <w:t>- wynagrodzeń w kwocie                                                                                         …………….…………….. zł</w:t>
      </w:r>
    </w:p>
    <w:p>
      <w:pPr>
        <w:pStyle w:val="Normal"/>
        <w:widowControl w:val="false"/>
        <w:autoSpaceDE w:val="false"/>
        <w:spacing w:lineRule="auto" w:line="360"/>
        <w:ind w:left="357" w:right="1" w:hanging="0"/>
        <w:rPr/>
      </w:pPr>
      <w:r>
        <w:rPr>
          <w:sz w:val="22"/>
          <w:szCs w:val="22"/>
        </w:rPr>
        <w:t>- wynagrodzenie chorobowe w kwocie</w:t>
        <w:tab/>
        <w:tab/>
        <w:tab/>
        <w:tab/>
        <w:tab/>
        <w:t xml:space="preserve">       …………………………... zł</w:t>
      </w:r>
    </w:p>
    <w:p>
      <w:pPr>
        <w:pStyle w:val="Normal"/>
        <w:widowControl w:val="false"/>
        <w:autoSpaceDE w:val="false"/>
        <w:ind w:left="357" w:right="1" w:hanging="0"/>
        <w:rPr>
          <w:sz w:val="22"/>
          <w:szCs w:val="22"/>
        </w:rPr>
      </w:pPr>
      <w:r>
        <w:rPr>
          <w:sz w:val="22"/>
          <w:szCs w:val="22"/>
        </w:rPr>
        <w:t xml:space="preserve">- składki na ubezpieczenia społeczne  od refundowanych wynagrodzeń </w:t>
        <w:br/>
        <w:t xml:space="preserve">   </w:t>
      </w:r>
      <w:r>
        <w:rPr/>
        <w:t xml:space="preserve">w rozumieniu art. 136 w/w ustawy  w kwocie:           </w:t>
        <w:tab/>
        <w:t xml:space="preserve">                             …………........</w:t>
      </w:r>
      <w:r>
        <w:rPr>
          <w:sz w:val="22"/>
          <w:szCs w:val="22"/>
        </w:rPr>
        <w:t xml:space="preserve">.................. zł   </w:t>
      </w:r>
    </w:p>
    <w:p>
      <w:pPr>
        <w:pStyle w:val="Normal"/>
        <w:widowControl w:val="false"/>
        <w:autoSpaceDE w:val="false"/>
        <w:ind w:left="357" w:right="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left="357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left="357" w:right="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" w:leader="none"/>
          <w:tab w:val="center" w:pos="8472" w:leader="dot"/>
        </w:tabs>
        <w:autoSpaceDE w:val="false"/>
        <w:spacing w:lineRule="auto" w:line="360"/>
        <w:ind w:left="357" w:right="1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gółem do refundacji kwota                                                                             </w:t>
      </w:r>
      <w:r>
        <w:rPr>
          <w:sz w:val="22"/>
          <w:szCs w:val="22"/>
        </w:rPr>
        <w:t>……………………………. zł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........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Środki finansowe prosimy  przekazać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(nazwa banku, numer  rachunku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……………</w:t>
      </w:r>
      <w:r>
        <w:rPr>
          <w:sz w:val="22"/>
          <w:szCs w:val="22"/>
        </w:rPr>
        <w:t>.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erminie ........................ dni od otrzymania niniejszego wniosku.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before="91" w:after="0"/>
        <w:ind w:left="360" w:hanging="0"/>
        <w:jc w:val="both"/>
        <w:rPr/>
      </w:pPr>
      <w:r>
        <w:rPr>
          <w:b/>
          <w:sz w:val="22"/>
          <w:szCs w:val="22"/>
        </w:rPr>
        <w:t>Oświadczam, iż od wynagrodzenia za osobę/y zatrudnioną/e w ramach robót publicznych został/y odprowadzone składki na ubezpieczenia społeczne, ubezpieczenie zdrowotne i zaliczka na podatek od wynagrodzenia.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jc w:val="both"/>
        <w:rPr/>
      </w:pPr>
      <w:r>
        <w:rPr/>
        <w:t>.....................................................                                               ………….............................................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Główny Księgowy, pieczątka i podpis)                                                                      (Organizator/Pracodawca*, pieczątka i podpis)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6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Nota księg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Kopia umowy o pracę przy wniosku o pierwszą refund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Wniosek o refundację wraz z rozliczeniem finans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Kopia listy płac z pokwitowaniem odbioru wynagrodzenia lub dowodem wpłaty na konto bank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Kserokopia listy nagród z pokwitowaniem odbioru lub dowodem wpłaty na konto bank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Kserokopia deklaracji ZUS DRA oraz imienne raporty ZUS 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Kserokopia przelewu składek ZUS za refundowany miesią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Kserokopie przelewu zaliczki na podatek od wynagrodzenia do US za refundowany miesiąc (PIT-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Kserokopia listy obe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18"/>
          <w:szCs w:val="18"/>
        </w:rPr>
        <w:t>Kserokopia zwolnień lekarskich na druku ZUS – ZLA oraz ZUS RS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Załącznik nr 1 do wniosku o zwrot części kosztów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ęć firmowa Organizatora/Pracodawcy*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liczenie finansowe wynagrodzeń  z tytułu zatrudnienia w pełnym wymiarze czasu pracy skierowanego(ych) w ramach robót publicznych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 okres od ...................................     do 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43"/>
        <w:gridCol w:w="1559"/>
        <w:gridCol w:w="2410"/>
        <w:gridCol w:w="1134"/>
        <w:gridCol w:w="1559"/>
        <w:gridCol w:w="132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 imię zatrudnionego </w:t>
              <w:br/>
              <w:t>w ramach robót publicznych  zgodnie z umową o prac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 ..........................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 w 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ynagrodzenie refundowane dla Organizatora/Pracodawcy* z Funduszu Pracy  </w:t>
              <w:br/>
              <w:t>w  z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łata do </w:t>
              <w:br/>
              <w:t xml:space="preserve">ZUS .......% </w:t>
              <w:br/>
              <w:t>od rubr. 4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ynagrodzenie chorobowe refundowane dla pracodawcy </w:t>
              <w:br/>
              <w:t xml:space="preserve">z Funduszu Pracy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do refundacj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FP  w zł</w:t>
            </w:r>
          </w:p>
        </w:tc>
      </w:tr>
      <w:tr>
        <w:trPr>
          <w:trHeight w:val="1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do refundacji (słownie) 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52"/>
        <w:gridCol w:w="1134"/>
        <w:gridCol w:w="1275"/>
        <w:gridCol w:w="1418"/>
        <w:gridCol w:w="1050"/>
        <w:gridCol w:w="1218"/>
        <w:gridCol w:w="1825"/>
      </w:tblGrid>
      <w:tr>
        <w:trPr/>
        <w:tc>
          <w:tcPr>
            <w:tcW w:w="1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informuje, że niżej wymienieni pracownicy korzystali ze zwolnienia bądź urlopu bezpłatnego: TAK/NIE*</w:t>
            </w:r>
          </w:p>
        </w:tc>
      </w:tr>
      <w:tr>
        <w:trPr>
          <w:trHeight w:val="3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olnienie lekarsk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za czas choroby (płatne z funduszu pracodawc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siłek chorobow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łatny z ZUS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op bezpłat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1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ony dnia.....................................przyczyna zwolnienia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y na czas nieokreślony dnia.......................................zgodnie z pozycją rozliczenia: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             ....................................................                   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opr. nazwisko i imię: nr tel.)                         (Główny Księgowy: pieczęć i podpis)                           (Organizator/Pracodawca* pieczątka i podpis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28" w:hanging="0"/>
      <w:jc w:val="center"/>
      <w:outlineLvl w:val="0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17:00Z</dcterms:created>
  <dc:creator>PUP</dc:creator>
  <dc:description/>
  <cp:keywords/>
  <dc:language>en-US</dc:language>
  <cp:lastModifiedBy>jadwiga.radomska</cp:lastModifiedBy>
  <cp:lastPrinted>2018-08-13T14:43:00Z</cp:lastPrinted>
  <dcterms:modified xsi:type="dcterms:W3CDTF">2025-09-01T11:43:00Z</dcterms:modified>
  <cp:revision>53</cp:revision>
  <dc:subject/>
  <dc:title/>
</cp:coreProperties>
</file>