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o zwrot części kosztów poniesionych na wynagrodzenia, nagrody oraz składki na ubezpieczenia społeczne za skierowane/ych bezrobotne/ych zatrudnione/ych w ramach robót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Dotyczy zatrudnienia w okresie:</w:t>
      </w:r>
      <w:r>
        <w:rPr>
          <w:sz w:val="22"/>
          <w:szCs w:val="22"/>
        </w:rPr>
        <w:t xml:space="preserve"> do 6 miesięcy*), do 12 miesięcy*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podstawie art. 57 ustawy z dn. 20.04.2004r. o promocji zatrudnienia i instytucjach rynku pracy </w:t>
        <w:br/>
        <w:t xml:space="preserve">(t. j. Dz. U. z 2025 r., poz. 214 z późn. zm.) oraz zgodnie </w:t>
      </w:r>
      <w:r>
        <w:rPr>
          <w:sz w:val="22"/>
          <w:szCs w:val="22"/>
          <w:u w:val="single"/>
        </w:rPr>
        <w:t>z zawartą umową w dniu</w:t>
      </w:r>
      <w:r>
        <w:rPr>
          <w:sz w:val="22"/>
          <w:szCs w:val="22"/>
        </w:rPr>
        <w:t xml:space="preserve">  …………………….…………</w:t>
        <w:br/>
        <w:t xml:space="preserve">          o zorganizowanie zatrudnienia w ramach  robót publicznych  prosimy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>- wynagrodzeń w kwocie                                                                                         .……….……………..zł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e chorobowe w kwocie</w:t>
        <w:tab/>
        <w:tab/>
        <w:tab/>
        <w:tab/>
        <w:tab/>
        <w:t xml:space="preserve">       .……………………...zł</w:t>
      </w:r>
    </w:p>
    <w:p>
      <w:pPr>
        <w:pStyle w:val="Normal"/>
        <w:widowControl w:val="false"/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- składki na ubezpieczenia społeczne  od refundowanych wynagrodzeń </w:t>
        <w:br/>
        <w:t xml:space="preserve">   </w:t>
      </w:r>
      <w:r>
        <w:rPr/>
        <w:t xml:space="preserve">w rozumieniu art. 57 w/w ustawy  w kwocie            </w:t>
        <w:tab/>
        <w:t xml:space="preserve">                             …….........</w:t>
      </w:r>
      <w:r>
        <w:rPr>
          <w:sz w:val="22"/>
          <w:szCs w:val="22"/>
        </w:rPr>
        <w:t xml:space="preserve">...................zł   </w:t>
      </w:r>
    </w:p>
    <w:p>
      <w:pPr>
        <w:pStyle w:val="Normal"/>
        <w:widowControl w:val="false"/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357" w:right="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ółem do refundacji kwota                                                                             </w:t>
      </w:r>
      <w:r>
        <w:rPr>
          <w:sz w:val="22"/>
          <w:szCs w:val="22"/>
        </w:rPr>
        <w:t>………………………..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rodki finansowe prosimy  przekazać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zwa banku, numer  rachunk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</w:t>
      </w:r>
      <w:r>
        <w:rPr>
          <w:sz w:val="22"/>
          <w:szCs w:val="22"/>
        </w:rPr>
        <w:t>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erminie ...............dni od otrzymania niniejszego pism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before="91" w:after="0"/>
        <w:ind w:left="360" w:hanging="0"/>
        <w:jc w:val="both"/>
        <w:rPr/>
      </w:pPr>
      <w:r>
        <w:rPr>
          <w:b/>
          <w:sz w:val="22"/>
          <w:szCs w:val="22"/>
        </w:rPr>
        <w:t>Oświadczam, iż od wynagrodzenia za osobę/y zatrudnioną/e w ramach robót publicznych został/y odprowadzone składki na ubezpieczenia społeczne, ubezpieczenie zdrowotne i zaliczka na podatek od wynagrodzeni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........                                                               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główny Księgowy, pieczątka i podpis)                                                                                            (Pracodawca, pieczątka i podpis)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Nota księg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opia umowy o pracę przy wniosku o pierwszą refund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Wniosek o refundację wraz z rozliczeniem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opia listy płac z pokwitowaniem odbioru wynagrodzenia lub dowodem wpłaty na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listy nagród z pokwitowaniem odbioru lub dowodem wpłaty na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Kserokopia Deklaracji ZUS DRA, RSA oraz imienne raporty ZUS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przelewu składek ZUS za refundowan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e przelewu zaliczki na podatek od wynagrodzenia do US za refundowany miesiąc (PIT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listy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Kserokopia zwolnień lekarskich na druku ZUS – ZLA oraz 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Załącznik nr 1 do wniosku o zwrot części kosztów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prac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 z tytułu zatrudnienia w pełnym wymiarze czasu pracy skierowanego(ych) na roboty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    do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537"/>
        <w:gridCol w:w="1737"/>
        <w:gridCol w:w="1440"/>
        <w:gridCol w:w="1845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</w:t>
              <w:br/>
              <w:t>w ramach robót publicznych  zgodnie z umową o pra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........................... do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 w 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dla pracodawcy z Funduszu Pracy  </w:t>
              <w:br/>
              <w:t>w  z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</w:t>
              <w:br/>
              <w:t xml:space="preserve">ZUS .......% </w:t>
              <w:br/>
              <w:t>od rubr. 4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nagrodzenie chorobowe refundowane dla pracodawcy </w:t>
              <w:br/>
              <w:t xml:space="preserve">z Funduszu Pracy </w:t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P  w zł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do refundacji (słownie)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8"/>
        <w:gridCol w:w="1560"/>
        <w:gridCol w:w="1419"/>
        <w:gridCol w:w="1274"/>
        <w:gridCol w:w="1276"/>
        <w:gridCol w:w="1134"/>
        <w:gridCol w:w="1559"/>
      </w:tblGrid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e, że niżej wymienieni pracownicy korzystali ze zwolnienia bądź urlopu bezpłatnego: TAK/NIE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za czas choroby (płatne z funduszu pracodawc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łatny z ZU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ony dnia.....................................przyczyna zwolnienia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 na czas nieokreślony dnia.......................................zgodnie z pozycją rozliczenia: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                           .............................................                         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opr. nazwisko i imię: nr tel.)                                (główny Księgowy: pieczęć i podpis)                           ( Pracodawca: pieczątka i podp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PUP</dc:creator>
  <dc:description/>
  <cp:keywords/>
  <dc:language>en-US</dc:language>
  <cp:lastModifiedBy>Komputer</cp:lastModifiedBy>
  <cp:lastPrinted>2018-08-13T14:43:00Z</cp:lastPrinted>
  <dcterms:modified xsi:type="dcterms:W3CDTF">2025-03-04T13:45:00Z</dcterms:modified>
  <cp:revision>47</cp:revision>
  <dc:subject/>
  <dc:title/>
</cp:coreProperties>
</file>