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2453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pieczęć firmowa pracodawcy </w:t>
        <w:tab/>
        <w:tab/>
        <w:tab/>
        <w:tab/>
        <w:tab/>
        <w:t xml:space="preserve">  miejscowość</w:t>
      </w:r>
      <w:r>
        <w:rPr>
          <w:sz w:val="44"/>
        </w:rPr>
        <w:t xml:space="preserve">              </w:t>
      </w:r>
      <w:r>
        <w:rPr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969" w:hanging="0"/>
        <w:rPr>
          <w:vertAlign w:val="superscript"/>
        </w:rPr>
      </w:pPr>
      <w:r>
        <w:rPr>
          <w:b/>
          <w:szCs w:val="28"/>
        </w:rPr>
        <w:t>POWIATOWY  URZĄD  PRACY</w:t>
      </w:r>
    </w:p>
    <w:p>
      <w:pPr>
        <w:pStyle w:val="Normal"/>
        <w:spacing w:lineRule="auto" w:line="480"/>
        <w:ind w:left="3261" w:firstLine="708"/>
        <w:rPr>
          <w:b/>
          <w:b/>
          <w:smallCaps/>
          <w:szCs w:val="28"/>
        </w:rPr>
      </w:pPr>
      <w:r>
        <w:rPr>
          <w:b/>
          <w:smallCaps/>
          <w:szCs w:val="28"/>
        </w:rPr>
        <w:t>w  JANOWIE LUBELSKI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  <w:r>
        <w:rPr>
          <w:b/>
          <w:szCs w:val="28"/>
        </w:rPr>
        <w:t xml:space="preserve">o organizację prac </w:t>
      </w:r>
      <w:r>
        <w:rPr>
          <w:b/>
        </w:rPr>
        <w:t>interwencyjnych</w:t>
      </w:r>
    </w:p>
    <w:p>
      <w:pPr>
        <w:pStyle w:val="Normal"/>
        <w:rPr/>
      </w:pPr>
      <w:r>
        <w:rPr>
          <w:sz w:val="18"/>
          <w:szCs w:val="18"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0 kwietnia 2004r. o promocji zatrudnienia i instytucjach rynku pracy (t. j. Dz. U. z 2025 r., poz. 214 z późn. zm.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Pracy i Polityki Społecznej z dnia 24 czerwca 2014 roku w sprawie organizowania prac interwencyjnych i robót publicznych oraz jednorazowej refundacji kosztów z tytułu opłaconych składek na ubezpieczenia społeczne (Dz. U. z 2014r., poz. 864, z póź. zm. Dz. U. z 2024r., poz. 952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 (t.j. Dz. U. z 2023., poz. 702, z 2024r. poz. 1635 z późn. zm.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</w:t>
        <w:br/>
        <w:t xml:space="preserve">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(Dz.Urz. UE L 2023/2831 z 15.12.2023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Obwieszczenie Prezesa Rady Ministrów z dnia 29 grudnia 2023r. w sprawie ogłoszenia jednolitego tekstu rozporządzenia Rady Ministrów w sprawie zakresu informacji przedstawianych przez podmiot ubiegający się  </w:t>
        <w:br/>
        <w:t xml:space="preserve">o pomoc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(Dz.U. 2024 r., poz. 40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Rady Ministrów z dnia 21 czerwiec 2024r. zmieniające rozporządzenie w sprawie zaświadczeń </w:t>
        <w:br/>
        <w:t xml:space="preserve">o pomocy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i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rolnictwie lub rybołówstwie (Dz.U.2024 r., poz. 976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7 sierpnia 2009 r. o finansach publicznych ( t.j. Dz. U z 2024 r. poz. 1530 z późn. zm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6 czerwca 1974 r. Kodeks Pracy (t.j. Dz.U.2025 r., poz. 277 z późn. zm)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NE DOTYCZĄCE PRACOD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i adres siedziby pracodawcy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………………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. ..................................................................,  fax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ce prowadzenia działalności 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azwisko, imię, stanowisko służbowe i numer telefonu osoby/osób uprawnionych do  reprezentowania pracodawcy i zawarcia umowy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EGON ........................................................ , NIP 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KD ........................................................, Nr KRS (o ile dotyczy)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ata rozpoczęcia działalności gospodarczej lub powstania firmy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Nazwa banku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Numer rachunku bankowego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opa procentowa składek na ubezpieczenie wypadkowe ..................................................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rma organizacyjno-prawna prowadzonej działalności ………………………………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zaj prowadzonej działal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iczba zatrudnionych pracowników na dzień składania wniosku w przeliczeniu na pełny wymiar czasu pracy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Forma opodatkowania podatkiem dochodowym (dotyczy przedsiębiorc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arta podatkowa</w:t>
        <w:tab/>
        <w:t xml:space="preserve">   □ księga przychodów i rozchodów - % podatku 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ełna księgowość       □ ryczałt od przychodów ewidencjonowanych - % podatku 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  <w:szCs w:val="24"/>
        </w:rPr>
        <w:t>Wielkość przedsiębiorcy (dotyczy pracodawców prowadzących działalność gospodarczą):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ikroprzedsiębiorca</w:t>
        <w:tab/>
        <w:tab/>
        <w:tab/>
        <w:t xml:space="preserve"> □ mały przedsiębiorca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 przedsiębiorca</w:t>
        <w:tab/>
        <w:tab/>
        <w:tab/>
        <w:t xml:space="preserve"> □ inny</w:t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DANE DOTYCZĄCE STANOWISKA PRACY:</w:t>
      </w:r>
    </w:p>
    <w:p>
      <w:pPr>
        <w:pStyle w:val="Footnot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Liczba bezrobotnych proponowanych do zatrudnienia :............................................. osób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268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 czasu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18"/>
          <w:szCs w:val="18"/>
        </w:rPr>
      </w:pPr>
      <w:r>
        <w:rPr>
          <w:rtl w:val="true"/>
        </w:rPr>
        <w:t>٭</w:t>
      </w:r>
      <w:r>
        <w:rPr/>
        <w:t xml:space="preserve"> </w:t>
      </w:r>
      <w:r>
        <w:rPr>
          <w:sz w:val="18"/>
          <w:szCs w:val="18"/>
        </w:rPr>
        <w:t xml:space="preserve">Nazwa stanowiska zgodnie  z klasyfikacja zawodów i specjalności wprowadzonej rozporządzeniem MRiPS </w:t>
        <w:br/>
        <w:t xml:space="preserve">     z dnia 15.04.2022r. (Dz. U. z 2022r, poz.853)  lub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a stronie internetowej: </w:t>
      </w:r>
      <w:hyperlink r:id="rId5">
        <w:r>
          <w:rPr>
            <w:rStyle w:val="InternetLink"/>
            <w:sz w:val="18"/>
            <w:szCs w:val="18"/>
          </w:rPr>
          <w:t>http://www.psz.praca.gov.pl/klasyfikacja_zawodow/index.php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2. Proponowany okres zatrudnienia bezrobotnych w ramach prac interwencyjnych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…...od ................... do .................,tj......miesięcy na stanowisku ….…..…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.................... do …............,.tj......miesięcy na stanowisku ….……..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 ................... do…..............,tj......miesięcy na stanowisku ….………...……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3. Miejsce i rodzaj prac, które mają być wykonywane przez skierowanych bezrobotnych (krótki opis stanowiska / zakres obowiązków / miejsce lub miejsca wykonywania pracy;</w:t>
        <w:br/>
        <w:t>w przypadku polecenia wykonywania pracy zdalnej poza miejscem wykonywania pracy, określonej w umowie o pracę, określić czas i dodatkowe miejsce wykonywania pracy) : 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4. Niezbędne lub pożądane kwalifikacje lub inne wymagania dotyczące osoby bezrobotnej: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poziom, kierunek wykształcenia………………………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żądane kwalifikacje, umiejętności, uprawnienia, inne wymagania, np. znajomość języków obcych z określeniem poziomu ich znajomości, prawo jazdy, doświadczenie zawodowe: ……………………………………………………………………………………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…………………………………………………………………</w:t>
      </w:r>
      <w:r>
        <w:rPr>
          <w:sz w:val="24"/>
        </w:rPr>
        <w:t>………………………………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…………………………………………………………………</w:t>
      </w:r>
      <w:r>
        <w:rPr>
          <w:sz w:val="24"/>
        </w:rPr>
        <w:t>………………………………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5. Zmianowość - godziny świadczenia pracy przez skierowanych bezrobotnych : …….……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 zmiana od godz. .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I zmiana od godz. .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II zmiana od godz. 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system zmianowy lub praca zdalna (art. 67 - art.………………………………………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6. Proponowana wysokość wynagrodzenia dla skierowanych bezrobotnych............... (brutto)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7. Wnioskowany okres refundacji :……………………………………………….…. miesięcy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8. Wnioskowana wysokość refundacji: ………..............................zł, tj. z przeznaczeniem na: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●    </w:t>
      </w:r>
      <w:r>
        <w:rPr>
          <w:sz w:val="24"/>
        </w:rPr>
        <w:tab/>
        <w:t xml:space="preserve">Wynagrodzenie ………………..……….…….………………………………...….…zł.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ab/>
        <w:t>Składki na ubezpieczenia społeczne (emerytalna, rentowa, wypadkowa).................. zł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9. Zobowiązuję się do utrzymania nieprzerwanego zatrudnienia skierowanej/ych osoby/ób bezrobotnej/ych przez okres co najmniej 3 miesięcy /6 miesięcy/</w:t>
      </w:r>
      <w:r>
        <w:rPr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po zakończeniu refundacji.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10. Liczba oraz okres zatrudnienia skierowanych osób bezrobotnych, które pracodawca zamierza zatrudnić na podstawie umowy o pracę po okresie prac interwencyjnych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określony: ...................miesięcy ............... osób w wymiarze ………..…..…… etatu,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nieokreślony.............................................. osób w wymiarze ………….....…… etatu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Termin wypłaty wynagrodzeń:               □ do ostatniego dnia miesiąca za miesiąc bieżący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□ </w:t>
      </w:r>
      <w:r>
        <w:rPr>
          <w:sz w:val="24"/>
          <w:szCs w:val="24"/>
        </w:rPr>
        <w:t>do 10 dnia miesiąca za miesiąc poprzedni</w:t>
      </w:r>
      <w:r>
        <w:rPr>
          <w:rtl w:val="true"/>
        </w:rPr>
        <w:t>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 xml:space="preserve">niewłaściwe skreślić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rPr/>
      </w:pPr>
      <w:r>
        <w:rPr/>
        <w:t>OŚWIADCZENIE   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am</w:t>
      </w:r>
      <w:r>
        <w:rPr>
          <w:sz w:val="22"/>
          <w:szCs w:val="22"/>
        </w:rPr>
        <w:t>, że na dzień złożenia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ę/Nie prowadzę</w:t>
      </w:r>
      <w:r>
        <w:rPr>
          <w:sz w:val="16"/>
          <w:sz w:val="16"/>
          <w:szCs w:val="16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sz w:val="22"/>
          <w:szCs w:val="22"/>
        </w:rPr>
        <w:t>działalność(ci) gospodarczą(ej) w rozumieniu przepisów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6.03.2018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wo przedsiębiorców (Dz.U. z 2023, poz.221 z późn.zm.)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a 30.04.2004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stepowaniu w sprawach dotyczących pomocy publicznej (Dz.U. z 2023, poz. 702 z późn.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z wypłacaniem w terminie wynagrodzeń pracownik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z opłacaniem w terminie należnych składek na ubezpieczenie społeczne, zdrowotne, Fundusz Pracy oraz Fundusz Gwarantowanych Świadczeń Pracowniczych. </w:t>
      </w:r>
      <w:r>
        <w:rPr>
          <w:b/>
          <w:sz w:val="22"/>
          <w:szCs w:val="22"/>
        </w:rPr>
        <w:t>(ZU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z opłacaniem w terminie podatku do Urzędu Skarbowego </w:t>
      </w:r>
      <w:r>
        <w:rPr>
          <w:b/>
          <w:sz w:val="22"/>
          <w:szCs w:val="22"/>
        </w:rPr>
        <w:t>(U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z opłacaniem w terminie innych danin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alegam/Nie posiad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nieuregulowanych w terminie zobowiązań cywilno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W okresie 365 dni </w:t>
      </w:r>
      <w:r>
        <w:rPr>
          <w:sz w:val="22"/>
          <w:szCs w:val="22"/>
        </w:rPr>
        <w:t>przed dniem złożenia wniosk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ostałem/nie zostałe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ukarany za naruszenie przepisów prawa pracy lu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ostałem/nie zostałe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kazany prawomocnym wyrokiem za naruszenie przepisów prawa pracy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jestem/nie jeste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objęty postępowaniem dotyczącym naruszenia przepisów praw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kierowani bezrobotni otrzymają wszelkie uprawnienia wynikające z przepisów prawa pracy, z tytułu ubezpieczeń społecznych i norm wewnątrz zakła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Otrzymałem(am)/Nie otrzymałem(am)</w:t>
      </w:r>
      <w:r>
        <w:rPr>
          <w:b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Cs w:val="22"/>
        </w:rPr>
        <w:t>decyzję 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Powiatowy Urząd Pracy nie może przyjąć oferty pracy o ile Pracodawca zawarł w ofercie wymagania, które naruszają zasadę równego traktowania </w:t>
        <w:br/>
        <w:t>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Staroście Janowskiemu, za pośrednictwem Dyrektora Powiatowego Urzędu Pracy w Janowie Lubelskim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w dniu podpisania umowy dodatkowego oświadczenia o uzysk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eżeli w okresie od dnia złożenia wniosku do dnia podpisania umowy </w:t>
        <w:br/>
        <w:t xml:space="preserve">z Powiatowym Urzędem Pracy w Janowie Lubelskim, otrzymam pomoc </w:t>
      </w:r>
      <w:r>
        <w:rPr>
          <w:i/>
          <w:sz w:val="22"/>
          <w:szCs w:val="22"/>
        </w:rPr>
        <w:t>de minimis (dotyczy beneficjentów pomo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danych osobowych przez Powiatowy Urzędu Pracy w Janowie Lubelskim dla celów statystycznych, informatycznych, kontrolnych, związanych z rozpatrywaniem wniosku oraz realizacją umowy, o której mowa </w:t>
        <w:br/>
        <w:t xml:space="preserve">w rozporządzeniu MPiPS z dnia 24.06.2014 roku w sprawie organizowania prac interwencyjnych i robót publicznych oraz jednorazowej refundacji kosztów z tytułu opłaconych składek na ubezpieczenia społeczne (Dz.U. z 2014r. poz. 864 z późn. zm.), zgodnie z Rozporządzeniem Parlamentu Europejskiego i Rady (UE) 2016/679 z dnia 27.04.2016r. w sprawie ochrony osób fizycznych w związku z przetwarzaniem danych osobowych i w sprawie swobodnego przepływu takich danych i uchylenia dyrektywy 95/46/WE oraz zgodnie z ustawą z dnia 10.05.2018 r. </w:t>
        <w:br/>
        <w:t>o ochronie danych osobowych (Dz.U. 2019, poz. 1781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odnie z art.13 ust 1 i 2 Rozporządzenia Parlamentu Europejskiego i Rady (UE) 2016/679 z dnia 27.04.2016r. w sprawie ochrony osób fizycznych w związku z przetwarzaniem danych osobowych i w sprawie swobodnego przepływu takich danych oraz uchylenia dyrektywy 95/46/WE (Dz. Urz. UE L z 2016 r.) zapoznałem się z treścią klauzul informacyjnych Powiatowego Urzędu Pracy w Janowie Lubelskim (dostępnych na tablicach informacyjnych Urzędu oraz na stronie internetowej pod adresem email: </w:t>
      </w:r>
      <w:hyperlink r:id="rId6">
        <w:r>
          <w:rPr>
            <w:rStyle w:val="InternetLink"/>
            <w:sz w:val="22"/>
            <w:szCs w:val="22"/>
          </w:rPr>
          <w:t>iod@pupjanowlubelski.pl</w:t>
        </w:r>
      </w:hyperlink>
      <w:r>
        <w:rPr>
          <w:sz w:val="22"/>
          <w:szCs w:val="22"/>
        </w:rPr>
        <w:t xml:space="preserve"> ), w tym przysługujących mi prawach dotyczących przetwarzania danych osobowych, które przekazuję świadomie i dobrowolnie oraz je zrozumiałem/a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ym wniosku oraz przedłożone do niego załączniki są zgodne ze stanem prawnym i faktycznym co potwierdzam własnoręcznym podpise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niewłaściwe skreślić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Oświadczam, że dane zawarte w niniejszym wniosku oraz przedłożonych do niego załącznikach są zgodne ze stanem prawnym i faktycznym, co potwierdzam własnoręcznym podpise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,  .....................................                      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Miejscowość)                             (data)                                                          (podpis i pieczęć Pracodawcy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Aktualny dokument potwierdzający prawną formę istnienia pracodawcy, tj. 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0"/>
        </w:rPr>
        <w:t>- umowa spółki (w przypadku spółki cywilnej)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- uchwała o powołaniu, statut (dotyczy gmin, szkół) lub inny dokument określający zasady funkcjonowania pracodawcy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- Dodatkowo w przypadku, gdy adres miejsca wykonywania pracy nie widnieje w dokumencie stanowiącym podstawę prawną funkcjonowania pracodawcy - dokument potwierdzający formę prawną użytkowania tego lokalu ( nie dotyczy pracy zdalnej w miejscu zamieszkania pracownika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( dotyczy beneficjenta pomocy </w:t>
      </w:r>
      <w:r>
        <w:rPr>
          <w:i/>
          <w:sz w:val="20"/>
        </w:rPr>
        <w:t xml:space="preserve">de minimis) </w:t>
      </w:r>
      <w:r>
        <w:rPr>
          <w:sz w:val="20"/>
        </w:rPr>
        <w:t>(Załącznik nr 1)</w:t>
      </w:r>
      <w:r>
        <w:rPr>
          <w:i/>
          <w:sz w:val="20"/>
        </w:rPr>
        <w:t xml:space="preserve"> </w:t>
      </w:r>
      <w:r>
        <w:rPr>
          <w:sz w:val="20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(dotyczy beneficjenta pomocy </w:t>
      </w:r>
      <w:r>
        <w:rPr>
          <w:i/>
          <w:sz w:val="20"/>
        </w:rPr>
        <w:t>de minimis)</w:t>
      </w:r>
      <w:r>
        <w:rPr>
          <w:sz w:val="20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>Oświadczenie podmiotu ubiegającego się o wsparcie w związku z weryfikacją wystąpienia okoliczności i podstaw do zakazu udostępniania funduszy, środków finansowych  lub zasobów gospodarczych oraz udzielenia wsparcia w związku z agresją Rosji wobec Ukrainy</w:t>
      </w:r>
      <w:r>
        <w:rPr>
          <w:i/>
          <w:sz w:val="20"/>
        </w:rPr>
        <w:t xml:space="preserve"> </w:t>
      </w:r>
      <w:r>
        <w:rPr>
          <w:sz w:val="20"/>
        </w:rPr>
        <w:t>(Załącznik nr 2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</w:rPr>
        <w:tab/>
      </w:r>
      <w:r>
        <w:rPr>
          <w:b/>
          <w:sz w:val="20"/>
        </w:rPr>
        <w:t xml:space="preserve">Wszystkie załączniki do wniosku będące kserokopiami muszą być poświadczone za zgodność </w:t>
        <w:br/>
        <w:t>z oryginałem przez Pracodawcę!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Urząd w przypadku jakichkolwiek wątpliwości dotyczących złożonego wniosku może zażądać od pracodawcy dodatkowych dokumentów i wyjaśnień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Rozpatrzenie wniosku nastąpi w terminie miesiąca od dnia złożenia wnios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W przypadku gdy wniosek wypełniony zostanie nieprawidłowo, nieczytelnie, podpisany zostanie przez nieupoważnioną osobę lub bez kompletu dokumentów Urząd wyznacza wnioskodawcy 14 - dniowy termin na jego uzupełnienie. Wniosek nieuzupełniony we wskazanym terminie pozostawia się bez rozpatrzenia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do wnio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o wysokości uzyskanej pomocy </w:t>
      </w:r>
      <w:r>
        <w:rPr>
          <w:b/>
          <w:i/>
          <w:szCs w:val="28"/>
        </w:rPr>
        <w:t>de minimi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odstawa prawna : art. 7, ust. 4 Rozporządzenia Komisji (UE) 2023/2831 z dnia 13.12.2023r. w sprawie stosowania art.107 </w:t>
        <w:br/>
        <w:t>i 108 Traktatu o funkcjonowaniu Unii Europejskiej do pomocy de minimis (Dz.Urz.UE L, 2023/2831 z 15.12.2023)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reprezentujący/a podmiot, któremu ma być udzielona pomoc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imię i nazwisko albo nazwa podmiotu / adres miejsca zamieszkania albo adres siedziby podmiotu / NIP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>w okresie minionych trzech lat</w:t>
      </w:r>
      <w:r>
        <w:rPr>
          <w:sz w:val="22"/>
          <w:szCs w:val="22"/>
        </w:rPr>
        <w:t xml:space="preserve"> (właściwe zaznaczyć) *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nie uzyskałem/am</w:t>
      </w:r>
      <w:r>
        <w:rPr>
          <w:sz w:val="22"/>
          <w:szCs w:val="22"/>
        </w:rPr>
        <w:t xml:space="preserve">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uzyskałem/am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</w:t>
        <w:br/>
        <w:t xml:space="preserve">        w wysok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 PLN :         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EUR:          ….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Oświadczam, że powyższe dane są zgodne ze stanem faktycznym i prawnym, co potwierdzam własnoręcznym podpis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/miejscowość, data/                                                                                         /podpis i pieczęć Pracodawcy/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formacje zawarte powyżej powinny być zgodne z zaświadczeniami o udzielonej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oraz pomocy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w rolnictwie lub rybołówstwie i z danymi zawartymi w aplikacji Shrimp2, jakie Podmiot otrzymał od instytucji udzielającej mu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 okresie minionych trzech la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  do wnios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spacing w:lineRule="auto" w:line="256" w:before="0" w:after="160"/>
        <w:ind w:right="-1" w:hanging="0"/>
        <w:rPr>
          <w:rFonts w:ascii="Calibri" w:hAnsi="Calibri" w:eastAsia="Calibri" w:cs="Calibri"/>
          <w:b/>
          <w:b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lang w:eastAsia="en-US"/>
        </w:rPr>
      </w:r>
    </w:p>
    <w:p>
      <w:pPr>
        <w:pStyle w:val="Normal"/>
        <w:spacing w:lineRule="auto" w:line="256"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reprezentujący/a: </w:t>
      </w:r>
    </w:p>
    <w:p>
      <w:pPr>
        <w:pStyle w:val="Normal"/>
        <w:spacing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eastAsia="en-US"/>
        </w:rPr>
        <w:t>..…………………………………………………………………………………………</w:t>
      </w:r>
    </w:p>
    <w:p>
      <w:pPr>
        <w:pStyle w:val="Normal"/>
        <w:spacing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eastAsia="en-US"/>
        </w:rPr>
        <w:t>...…………………………………………………………….</w:t>
      </w:r>
    </w:p>
    <w:p>
      <w:pPr>
        <w:pStyle w:val="Normal"/>
        <w:spacing w:before="0" w:after="160"/>
        <w:ind w:right="-1" w:hanging="0"/>
        <w:jc w:val="center"/>
        <w:rPr>
          <w:rFonts w:ascii="Arial Narrow" w:hAnsi="Arial Narrow" w:eastAsia="Calibri" w:cs="Arial"/>
          <w:color w:val="000000"/>
          <w:sz w:val="20"/>
          <w:lang w:eastAsia="en-US"/>
        </w:rPr>
      </w:pPr>
      <w:r>
        <w:rPr>
          <w:rFonts w:eastAsia="Calibri" w:cs="Arial" w:ascii="Arial Narrow" w:hAnsi="Arial Narrow"/>
          <w:color w:val="000000"/>
          <w:sz w:val="20"/>
          <w:lang w:eastAsia="en-US"/>
        </w:rPr>
        <w:t>/oznaczenie podmiotu, szkoły, przedszkola; pełna nazwa, adres, NIP/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3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Listę osób i podmiotów objętych sankcjami prowadzoną w Biuletynie Informacji Publicznej Ministra Spraw Wewnętrznych i Administracji na stronie internetowej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3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before="0" w:after="160"/>
        <w:jc w:val="both"/>
        <w:rPr/>
      </w:pPr>
      <w:hyperlink r:id="rId8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eastAsia="en-US"/>
          </w:rPr>
          <w:t>https://eur-lex.europa.eu/legal-content/PL/TXT/?uri=CELEX%3A32006R0765&amp;qid=1663854546148</w:t>
        </w:r>
      </w:hyperlink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0"/>
          <w:lang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eastAsia="en-US"/>
          </w:rPr>
          <w:t>https://eur-lex.europa.eu/legal-content/PL/TXT/?uri=CELEX%3A32014R0269&amp;qid=1663854620888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_____________</w:t>
        <w:tab/>
        <w:tab/>
        <w:tab/>
        <w:tab/>
        <w:t xml:space="preserve"> _______________________________________ 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</w:t>
      </w:r>
      <w:r>
        <w:rPr>
          <w:rFonts w:eastAsia="Calibri" w:cs="Calibri" w:ascii="Calibri" w:hAnsi="Calibri"/>
          <w:sz w:val="20"/>
          <w:lang w:eastAsia="en-US"/>
        </w:rPr>
        <w:t xml:space="preserve">Data </w:t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* niepotrzebne skreślić 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odstawa Prawna: 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2) Ustawa z dnia 13 kwietnia 2022 r. o szczególnych rozwiązaniach w zakresie przeciwdziałania wspieraniu agresji na Ukrainę służących ochronie bezpieczeństwa narodowego (Dz. U z 2023 r. poz. 1497 z późn. zm.)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4"/>
          <w:szCs w:val="24"/>
        </w:rPr>
        <w:t>Prace interwencyjne -</w:t>
      </w:r>
      <w:r>
        <w:rPr>
          <w:b/>
          <w:sz w:val="20"/>
        </w:rPr>
        <w:t xml:space="preserve"> </w:t>
      </w:r>
      <w:r>
        <w:rPr>
          <w:sz w:val="20"/>
        </w:rPr>
        <w:t>oznacza to zatrudnienie bezrobotnego przez pracodawcę, które nastąpiło w wyniku umowy zawartej ze starostą i ma na celu wsparcie bezrobotnego. Starosta kierując bezrobotnego do prac interwencyjnych ma obowiązek wziąć pod uwagę jego wiek, stan zdrowia oraz rodzaje uprzednio wykonywanej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ROSTA ZWRACA PRACODACY, KTÓRY ZATRUDNIŁ W RAMACH PRAC INTERWENCYJNYCH:</w:t>
      </w:r>
    </w:p>
    <w:p>
      <w:pPr>
        <w:pStyle w:val="Normal"/>
        <w:jc w:val="both"/>
        <w:rPr/>
      </w:pPr>
      <w:r>
        <w:rPr>
          <w:sz w:val="20"/>
        </w:rPr>
        <w:t xml:space="preserve">•  </w:t>
      </w:r>
      <w:r>
        <w:rPr>
          <w:b/>
          <w:sz w:val="20"/>
        </w:rPr>
        <w:t>art. 51, ust. 1</w:t>
      </w:r>
      <w:r>
        <w:rPr>
          <w:sz w:val="20"/>
        </w:rPr>
        <w:t xml:space="preserve"> - </w:t>
      </w:r>
      <w:r>
        <w:rPr>
          <w:b/>
          <w:sz w:val="20"/>
        </w:rPr>
        <w:t xml:space="preserve">na okres do 6 miesięcy w pełnym wymiarze czasu pracy skierowanych bezrobotnych  </w:t>
      </w:r>
      <w:r>
        <w:rPr>
          <w:sz w:val="2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, obowiązującej w ostatnim dniu zatrudnienia każdego rozliczanego miesiąca i składek na ubezpieczenie społeczne od refundowanego wynagrodzenia. Pracodawca jest obowiązany, stosownie do zawartej umowy, do utrzymania w zatrudnieniu skierowanego bezrobotnego przez</w:t>
      </w:r>
      <w:r>
        <w:rPr>
          <w:b/>
          <w:sz w:val="20"/>
        </w:rPr>
        <w:t xml:space="preserve"> okres 3 miesięcy po zakończeniu refundacji wynagrodzeń i składek na ubezpieczenia społeczne.  </w:t>
      </w:r>
      <w:r>
        <w:rPr>
          <w:sz w:val="20"/>
          <w:u w:val="single"/>
        </w:rPr>
        <w:t>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• </w:t>
      </w:r>
      <w:r>
        <w:rPr>
          <w:b/>
          <w:sz w:val="20"/>
        </w:rPr>
        <w:t xml:space="preserve">art. 51 ust. 2 - na okres do 6 miesięcy co najmniej w połowie wymiaru czasu pracy skierowanych bezrobotnych </w:t>
      </w:r>
      <w:r>
        <w:rPr>
          <w:sz w:val="20"/>
        </w:rPr>
        <w:t>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.</w:t>
      </w:r>
    </w:p>
    <w:p>
      <w:pPr>
        <w:pStyle w:val="Normal"/>
        <w:jc w:val="both"/>
        <w:rPr/>
      </w:pPr>
      <w:r>
        <w:rPr>
          <w:sz w:val="20"/>
        </w:rPr>
        <w:t>Minimalny okres utrzymania w zatrudnieniu skierowanego bezrobotnego wynosi</w:t>
      </w:r>
      <w:r>
        <w:rPr>
          <w:b/>
          <w:sz w:val="20"/>
        </w:rPr>
        <w:t xml:space="preserve"> 3 miesiące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b/>
          <w:sz w:val="20"/>
        </w:rPr>
        <w:t>art. 51 ust. 3 -</w:t>
      </w:r>
      <w:r>
        <w:rPr>
          <w:sz w:val="20"/>
        </w:rPr>
        <w:t xml:space="preserve"> </w:t>
      </w:r>
      <w:r>
        <w:rPr>
          <w:b/>
          <w:sz w:val="20"/>
        </w:rPr>
        <w:t>na okres do 12 miesięcy w pełnym wymiarze czasu pracy skierowanych bezrobotnych</w:t>
      </w:r>
      <w:r>
        <w:rPr>
          <w:sz w:val="20"/>
        </w:rPr>
        <w:t xml:space="preserve"> część kosztów poniesionych na wynagrodzenia, nagrody oraz składki na ubezpieczenia społeczne skierowanych bezrobotnych w wysokości uprzednio uzgodnionej, nieprzekraczającej jednak minimalnego wynagrodzenia za pracę i składek na ubezpieczenia społeczne od refundowanego wynagrodzenia za każdego bezrobotnego, jeżeli refundacja obejmuje koszty poniesione za co drugi miesiąc ich zatrudnienia. Minimalny okres utrzymania w zatrudnieniu skierowanego bezrobotnego wynosi</w:t>
      </w:r>
      <w:r>
        <w:rPr>
          <w:b/>
          <w:sz w:val="20"/>
        </w:rPr>
        <w:t xml:space="preserve"> 3 miesiące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art. 56 ust. 1 -</w:t>
      </w:r>
      <w:r>
        <w:rPr>
          <w:sz w:val="20"/>
        </w:rPr>
        <w:t xml:space="preserve"> </w:t>
      </w:r>
      <w:r>
        <w:rPr>
          <w:b/>
          <w:sz w:val="20"/>
        </w:rPr>
        <w:t>na okres do 12 miesięcy w pełnym wymiarze czasu pracy skierowanego bezrobotnego</w:t>
      </w:r>
      <w:r>
        <w:rPr>
          <w:sz w:val="20"/>
        </w:rPr>
        <w:t xml:space="preserve"> koszty wypłaconego mu wynagrodzenia, nagród oraz opłaconych składek na ubezpieczenia społeczne </w:t>
        <w:br/>
        <w:t>w wysokości uprzednio uzgodnionej, nieprzekraczającej jednak kwoty zasiłku, obowiązującej w ostatnim dniu każdego rozliczanego miesiąca i składek na ubezpieczenie społeczne od refundowanego wynagrodzenia.</w:t>
      </w:r>
    </w:p>
    <w:p>
      <w:pPr>
        <w:pStyle w:val="Normal"/>
        <w:jc w:val="both"/>
        <w:rPr/>
      </w:pPr>
      <w:r>
        <w:rPr>
          <w:sz w:val="20"/>
        </w:rPr>
        <w:t>Minimalny okres utrzymania w zatrudnieniu skierowanego bezrobotnego wynosi</w:t>
      </w:r>
      <w:r>
        <w:rPr>
          <w:b/>
          <w:sz w:val="20"/>
        </w:rPr>
        <w:t xml:space="preserve"> 6 miesięcy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 xml:space="preserve">• </w:t>
      </w:r>
      <w:r>
        <w:rPr>
          <w:b/>
          <w:sz w:val="20"/>
        </w:rPr>
        <w:t>art. 56 ust. 2-</w:t>
      </w:r>
      <w:r>
        <w:rPr>
          <w:sz w:val="20"/>
        </w:rPr>
        <w:t xml:space="preserve"> </w:t>
      </w:r>
      <w:r>
        <w:rPr>
          <w:b/>
          <w:sz w:val="20"/>
        </w:rPr>
        <w:t xml:space="preserve">na okres do 18 miesięcy w pełnym wymiarze czasu pracy skierowanego bezrobotnego </w:t>
      </w:r>
      <w:r>
        <w:rPr>
          <w:sz w:val="20"/>
        </w:rPr>
        <w:t xml:space="preserve">koszty wypłaconego mu wynagrodzenia, nagród oraz opłaconych składek na ubezpieczenie społeczne </w:t>
        <w:br/>
        <w:t>w wysokości uprzednio uzgodnionej, nieprzekraczającej jednak minimalnego wynagrodzenia za pracę i składek na ubezpieczenia społeczne od tego wynagrodzenia, jeżeli zwrot obejmuje koszty poniesione za co drugi miesiąc. Minimalny okres utrzymania w zatrudnieniu skierowanego bezrobotnego wynosi</w:t>
      </w:r>
      <w:r>
        <w:rPr>
          <w:b/>
          <w:sz w:val="20"/>
        </w:rPr>
        <w:t xml:space="preserve"> 6 miesięcy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352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klasyfikacja_zawodow/index.php" TargetMode="External"/><Relationship Id="rId6" Type="http://schemas.openxmlformats.org/officeDocument/2006/relationships/hyperlink" Target="mailto:iod@pupjanowlubelski.pl" TargetMode="External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hyperlink" Target="https://eur-lex.europa.eu/legal-content/PL/TXT/?uri=CELEX%3A32006R0765&amp;qid=1663854546148" TargetMode="External"/><Relationship Id="rId9" Type="http://schemas.openxmlformats.org/officeDocument/2006/relationships/hyperlink" Target="https://eur-lex.europa.eu/legal-content/PL/TXT/?uri=CELEX%3A32014R0269&amp;qid=166385462088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6:00Z</dcterms:created>
  <dc:creator>jarek</dc:creator>
  <dc:description/>
  <cp:keywords/>
  <dc:language>en-US</dc:language>
  <cp:lastModifiedBy>Komputer</cp:lastModifiedBy>
  <cp:lastPrinted>2025-01-29T10:36:00Z</cp:lastPrinted>
  <dcterms:modified xsi:type="dcterms:W3CDTF">2025-03-19T11:56:00Z</dcterms:modified>
  <cp:revision>2</cp:revision>
  <dc:subject/>
  <dc:title>POWIATOWY URZĄD PRACY</dc:title>
</cp:coreProperties>
</file>