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9525</wp:posOffset>
            </wp:positionV>
            <wp:extent cx="692150" cy="417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9525</wp:posOffset>
            </wp:positionV>
            <wp:extent cx="52006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ragraph">
              <wp:posOffset>-9525</wp:posOffset>
            </wp:positionV>
            <wp:extent cx="1028700" cy="4603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69"/>
        <w:gridCol w:w="5412"/>
      </w:tblGrid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24"/>
                <w:szCs w:val="24"/>
              </w:rPr>
              <w:t>LISTA OBECNOŚCI STAŻYSTY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86"/>
                <w:sz w:val="3"/>
                <w:szCs w:val="24"/>
              </w:rPr>
            </w:pPr>
            <w:r>
              <w:rPr>
                <w:rFonts w:eastAsia="Verdana" w:cs="Verdana" w:ascii="Verdana" w:hAnsi="Verdana"/>
                <w:b/>
                <w:w w:val="86"/>
                <w:sz w:val="3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w w:val="99"/>
                <w:sz w:val="24"/>
                <w:szCs w:val="24"/>
              </w:rPr>
              <w:t xml:space="preserve">za m-c  </w:t>
            </w:r>
            <w:r>
              <w:rPr>
                <w:rFonts w:eastAsia="Verdana" w:cs="Times New Roman" w:ascii="Times New Roman" w:hAnsi="Times New Roman"/>
                <w:w w:val="99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24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(pieczątka Organizatora stażu)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Verdana" w:cs="Times New Roman"/>
                <w:b/>
                <w:b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4"/>
              </w:rPr>
              <w:t>(m-c/rok)</w:t>
            </w:r>
          </w:p>
        </w:tc>
      </w:tr>
      <w:tr>
        <w:trPr>
          <w:trHeight w:val="190" w:hRule="atLeast"/>
        </w:trPr>
        <w:tc>
          <w:tcPr>
            <w:tcW w:w="10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  <w:t>..............................................................................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22"/>
                <w:szCs w:val="22"/>
              </w:rPr>
              <w:t>Lista obecności powinna być prowadzo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na bieżąc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Times New Roman" w:ascii="Times New Roman" w:hAnsi="Times New Roman"/>
                <w:b/>
                <w:u w:val="single"/>
              </w:rPr>
              <w:t>Oznaczenia w liście obecności: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Verdana" w:cs="Times New Roman"/>
                <w:b/>
                <w:b/>
                <w:sz w:val="18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 – dzień wolny udzielony na wniosek stażysty* - wnioski o dni </w:t>
              <w:br/>
              <w:t xml:space="preserve">         wolne udzielone stażyście należy dołączyć do listy obecności;</w:t>
              <w:br/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  – zwolnienie lekarskie lub opieka (udokumentowane zwolnienie </w:t>
              <w:br/>
              <w:t xml:space="preserve">        lekarskie na druku ZUS ZLA wystawione na Powiatowy </w:t>
              <w:br/>
              <w:t xml:space="preserve">        Urząd Pracy Janów Lubelski  NIP: 862 – 100 – 75 – 92).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Inne nieobecności na stażu, proszę wyjaśnić w formie pisemnej.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</w:rPr>
              <w:t xml:space="preserve">* Dni wolne przysługują w wymiarze 2 dni po upływie każdych 30 dni kalendarzowych odbywania stażu (W okresie </w:t>
            </w: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pierwszych </w:t>
            </w: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</w:rPr>
              <w:t xml:space="preserve">30 dni odbywania stażu dni wolne </w:t>
            </w: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  <w:u w:val="single"/>
              </w:rPr>
              <w:t>nie przysługują</w:t>
            </w: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</w:rPr>
              <w:t>!),Za ostatni miesiąc odbywania stażu Organizator stażu udziela dni wolnych przed upływem terminu zakończenia staż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8"/>
                <w:szCs w:val="18"/>
              </w:rPr>
              <w:t>Przy niepełnym miesiącu odbywania staż przysługujący bezrobotnemu wymiar dni wolnych oblicza się proporcjonalnie, zaokrąglając w górę do pełnych dni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  <w:t>Wymiar czasu pracy stażysty nie przekroczy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  <w:t>8 godzin na dobę i 40 godzin w przeciętnie pięciodniowym tygodniu pracy, w przyjętym okresie rozliczeniowym nieprzekraczającym</w:t>
              <w:br/>
              <w:t xml:space="preserve"> 3 miesięcy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  <w:szCs w:val="14"/>
              </w:rPr>
              <w:t>(podpis i imienna pieczątka organizatora/osoby upoważnionej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  <w:szCs w:val="18"/>
              </w:rPr>
              <w:t>Organizator stażu zobowiązany jest dostarczyć do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  <w:szCs w:val="18"/>
              </w:rPr>
              <w:t>Urzędu oryginał listy obecności w terminie 5 dni p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  <w:szCs w:val="18"/>
              </w:rPr>
              <w:t>zakończeniu każdego miesiąca stażu.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Dzień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(imię i nazwisko stażysty)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i/>
                <w:i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w w:val="99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m-ca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6"/>
              </w:rPr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6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Verdana" w:hAnsi="Verdana" w:eastAsia="Verdana" w:cs="Verdana"/>
                <w:i/>
                <w:i/>
                <w:w w:val="98"/>
                <w:sz w:val="14"/>
              </w:rPr>
            </w:pPr>
            <w:r>
              <w:rPr>
                <w:rFonts w:eastAsia="Verdana" w:cs="Verdana" w:ascii="Verdana" w:hAnsi="Verdana"/>
                <w:i/>
                <w:w w:val="98"/>
                <w:sz w:val="1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4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5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6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7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8</w:t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9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0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vanish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vanish/>
                <w:w w:val="93"/>
                <w:sz w:val="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vanish/>
                <w:sz w:val="10"/>
                <w:u w:val="single"/>
              </w:rPr>
            </w:pPr>
            <w:r>
              <w:rPr>
                <w:rFonts w:eastAsia="Verdana" w:cs="Times New Roman" w:ascii="Times New Roman" w:hAnsi="Times New Roman"/>
                <w:i/>
                <w:vanish/>
                <w:sz w:val="1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4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5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6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7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8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9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0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1</w:t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4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5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w w:val="71"/>
                <w:sz w:val="24"/>
                <w:vertAlign w:val="subscript"/>
              </w:rPr>
            </w:pPr>
            <w:r>
              <w:rPr>
                <w:rFonts w:eastAsia="Verdana" w:cs="Times New Roman" w:ascii="Times New Roman" w:hAnsi="Times New Roman"/>
                <w:i/>
                <w:w w:val="71"/>
                <w:sz w:val="24"/>
                <w:vertAlign w:val="subscript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6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7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8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0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1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1123" w:gutter="0" w:header="0" w:top="284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2835" w:hanging="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sectPr>
      <w:type w:val="nextPage"/>
      <w:pgSz w:w="11906" w:h="16838"/>
      <w:pgMar w:left="993" w:right="3240" w:gutter="0" w:header="0" w:top="28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1:00Z</dcterms:created>
  <dc:creator/>
  <dc:description/>
  <cp:keywords/>
  <dc:language>en-US</dc:language>
  <cp:lastModifiedBy>jadwiga.radomska</cp:lastModifiedBy>
  <cp:lastPrinted>2020-01-08T08:38:00Z</cp:lastPrinted>
  <dcterms:modified xsi:type="dcterms:W3CDTF">2025-08-12T13:08:00Z</dcterms:modified>
  <cp:revision>19</cp:revision>
  <dc:subject/>
  <dc:title/>
</cp:coreProperties>
</file>