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</w:t>
      </w:r>
      <w:r>
        <w:rPr/>
        <w:t>ó</w:t>
      </w:r>
      <w:r>
        <w:rPr/>
        <w:t>w Lubelski, dnia</w:t>
      </w:r>
      <w:r>
        <w:rPr>
          <w:rFonts w:cs="Times New Roman" w:ascii="Times New Roman" w:hAnsi="Times New Roman"/>
        </w:rPr>
        <w:t>…………</w:t>
      </w:r>
      <w:r>
        <w:rPr/>
        <w:t>.. 20</w:t>
      </w:r>
      <w:r>
        <w:rPr>
          <w:rFonts w:cs="Times New Roman" w:ascii="Times New Roman" w:hAnsi="Times New Roman"/>
        </w:rPr>
        <w:t>…</w:t>
      </w:r>
      <w:r>
        <w:rPr/>
        <w:t>..r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Nazwisko i imi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PES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Powiatowy Urząd Prac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Telefon</w:t>
        <w:tab/>
        <w:tab/>
        <w:tab/>
        <w:tab/>
        <w:tab/>
        <w:tab/>
        <w:tab/>
        <w:t>w Janowie Lubelsk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Wniosek o przyznanie dodatku aktywiz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szę o przyznanie dodatku aktywizacyjnego z tytułu podjęcia zatrudnienia w dniu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 w firmie 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umowy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uję, że zostałem(am) zatrudniony(a): 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niku skierowania przez PUP  </w:t>
        <w:tab/>
        <w:tab/>
        <w:t xml:space="preserve">      z własnej inicjatyw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-3175</wp:posOffset>
                </wp:positionV>
                <wp:extent cx="236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5pt;mso-wrap-distance-left:7.05pt;mso-wrap-distance-right:7.05pt;mso-wrap-distance-top:0pt;mso-wrap-distance-bottom:0pt;margin-top:-0.2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6110</wp:posOffset>
                </wp:positionH>
                <wp:positionV relativeFrom="paragraph">
                  <wp:posOffset>-3175</wp:posOffset>
                </wp:positionV>
                <wp:extent cx="23685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5pt;mso-wrap-distance-left:7.05pt;mso-wrap-distance-right:7.05pt;mso-wrap-distance-top:0pt;mso-wrap-distance-bottom:0pt;margin-top:-0.25pt;mso-position-vertical-relative:text;margin-left:349.3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Zostałem(am) poinformowany(a), że warunkiem przyznania i wypłaty dodatku aktywizacyjnego jest dostarczenie niezwłocznie po każdym przepracowanym miesiącu zaświadczenia o pozostawaniu w zatrudnieniu i o wysokości wynagrodzenia </w:t>
      </w:r>
      <w:r>
        <w:rPr>
          <w:rFonts w:cs="Times New Roman" w:ascii="Times New Roman" w:hAnsi="Times New Roman"/>
          <w:b/>
          <w:i/>
          <w:szCs w:val="24"/>
        </w:rPr>
        <w:t xml:space="preserve">brutto </w:t>
      </w:r>
      <w:r>
        <w:rPr>
          <w:rFonts w:cs="Times New Roman" w:ascii="Times New Roman" w:hAnsi="Times New Roman"/>
          <w:szCs w:val="24"/>
        </w:rPr>
        <w:t>za miesiąc, za który przysługuje dodatek aktywizacyjny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aktywizacyjny proszę przekazać na rachunek bankow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-13970</wp:posOffset>
                </wp:positionV>
                <wp:extent cx="23685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5pt;mso-wrap-distance-left:7.05pt;mso-wrap-distance-right:7.05pt;mso-wrap-distance-top:0pt;mso-wrap-distance-bottom:0pt;margin-top:-1.1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banku i numer rachunku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aktywizacyjny będę odbierać osobiś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-40640</wp:posOffset>
                </wp:positionV>
                <wp:extent cx="23685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5pt;mso-wrap-distance-left:7.05pt;mso-wrap-distance-right:7.05pt;mso-wrap-distance-top:0pt;mso-wrap-distance-bottom:0pt;margin-top:-3.2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niosku dołączam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ę umowy z pracodawcą (oryginał do wglądu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tek aktywizacyjny przysługuje od dnia złożenia wniosku, jednak nie wcześniej niż od dnia rozpoczęcia zatrudn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>zaznaczyć właściwą odpowiedź</w:t>
        <w:tab/>
        <w:tab/>
        <w:tab/>
        <w:tab/>
        <w:t xml:space="preserve">                      Data i podpis wnioskod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WYPEŁNIA PRACOWNIK POWIATOWEGO URZĘDU PRA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naliczenie dodatku aktywizacyjnego (spełnia warunki art. 48.1 ustawy o promocji zatrudnienia i instytucjach rynku pracy)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Podpis pracownika CA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7"/>
    </w:pPr>
    <w:rPr>
      <w:rFonts w:ascii="Times New Roman" w:hAnsi="Times New Roman" w:eastAsia="Calibri" w:cs="Times New Roman"/>
      <w:b/>
      <w:caps/>
      <w:color w:val="0000FF"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b/>
      <w:caps/>
      <w:color w:val="0000FF"/>
      <w:spacing w:val="-3"/>
      <w:sz w:val="20"/>
      <w:szCs w:val="20"/>
      <w:lang w:val="en-US"/>
    </w:rPr>
  </w:style>
  <w:style w:type="character" w:styleId="Heading9Char">
    <w:name w:val="Heading 9 Char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G Times;Times New Roman" w:hAnsi="CG Times;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ascii="CG Times;Times New Roman" w:hAnsi="CG Times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0:00Z</dcterms:created>
  <dc:creator>Komputer</dc:creator>
  <dc:description/>
  <cp:keywords/>
  <dc:language>en-US</dc:language>
  <cp:lastModifiedBy>Katarzyna</cp:lastModifiedBy>
  <cp:lastPrinted>2015-03-24T08:44:00Z</cp:lastPrinted>
  <dcterms:modified xsi:type="dcterms:W3CDTF">2018-01-03T11:20:00Z</dcterms:modified>
  <cp:revision>2</cp:revision>
  <dc:subject/>
  <dc:title>Janów Lubelski, dnia…………</dc:title>
</cp:coreProperties>
</file>