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1438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LANOWANYCH DO OBJĘCIA KSZTAŁCENIEM USTAWICZNYM FINANSOWANYCH ZE ŚRODKÓW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GO FUNDUSZU SZKOLENIOWEGO</w:t>
      </w:r>
    </w:p>
    <w:p>
      <w:pPr>
        <w:pStyle w:val="Akapitzlist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1.  </w:t>
      </w:r>
      <w:r>
        <w:rPr/>
        <w:t>PRACOWNICY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2"/>
        <w:gridCol w:w="1276"/>
        <w:gridCol w:w="1668"/>
        <w:gridCol w:w="1313"/>
        <w:gridCol w:w="1313"/>
        <w:gridCol w:w="1313"/>
        <w:gridCol w:w="2543"/>
        <w:gridCol w:w="3068"/>
      </w:tblGrid>
      <w:tr>
        <w:trPr>
          <w:trHeight w:val="1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pracownika / zajmowane 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zawartej           z zatrudnionym pracownikiem umow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bowiązywania umowy 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ETTO na pracownika do sfinansowania  ze środków KFS ***</w:t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 PRACODAWCY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06"/>
        <w:gridCol w:w="2067"/>
        <w:gridCol w:w="1568"/>
        <w:gridCol w:w="2112"/>
        <w:gridCol w:w="2108"/>
        <w:gridCol w:w="1666"/>
        <w:gridCol w:w="2750"/>
      </w:tblGrid>
      <w:tr>
        <w:trPr>
          <w:trHeight w:val="1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ię i nazwisk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9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ETTO na pracodawcę  do sfinansowania                 ze środków KFS ***</w:t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(pieczęć i podpis pracodawcy lub osoby upoważnionej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2070</wp:posOffset>
                </wp:positionV>
                <wp:extent cx="413385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1pt" to="323.6pt,4.1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Umowa o pracę /  powołania /  wyboru /  mianowania lub spółdzielcza umowa o pracę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 </w:t>
      </w:r>
      <w:r>
        <w:rPr>
          <w:rFonts w:cs="Times New Roman" w:ascii="Times New Roman" w:hAnsi="Times New Roman"/>
          <w:sz w:val="16"/>
          <w:szCs w:val="16"/>
        </w:rPr>
        <w:t>Umowa na czas nieokreślony lub określony. W przypadku umowy  zawartej  na czas określony należy podać  dokładny dzień do jakiego trwa umowa (konkretna data z umowy).</w:t>
      </w:r>
    </w:p>
    <w:p>
      <w:pPr>
        <w:pStyle w:val="Normal"/>
        <w:spacing w:before="0" w:after="0"/>
        <w:ind w:left="142" w:right="70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Łączny koszt kształcenia ustawicznego finansowany ze środków  KFS na jednego uczestnika.</w:t>
      </w:r>
    </w:p>
    <w:sectPr>
      <w:footerReference w:type="default" r:id="rId3"/>
      <w:type w:val="nextPage"/>
      <w:pgSz w:orient="landscape" w:w="16838" w:h="11906"/>
      <w:pgMar w:left="540" w:right="14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Your User Name</dc:creator>
  <dc:description/>
  <cp:keywords/>
  <dc:language>en-US</dc:language>
  <cp:lastModifiedBy>Anita</cp:lastModifiedBy>
  <cp:lastPrinted>2015-02-11T08:46:00Z</cp:lastPrinted>
  <dcterms:modified xsi:type="dcterms:W3CDTF">2017-06-05T08:54:00Z</dcterms:modified>
  <cp:revision>12</cp:revision>
  <dc:subject/>
  <dc:title/>
</cp:coreProperties>
</file>