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wiatowego Urzędu Pracy w Janowie Lubelsk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7429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58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c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 zasadach określonych w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art. 69a i b ustawy z 20 kwietnia 2004 r. o promocji zatrudnienia i instytucjach  rynku pracy  ( t. j.  Dz. U. z 2017 r., poz. 1065 z późn. zm.), Rozporządzeniu Ministra Pracy i Polityki Społecznej z dnia 14 maja 2014r. w sprawie przyznawania środków z Krajowego Funduszu Szkoleniowego ( Dz. U. z 2018r. poz 117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ustawie z dnia 30 kwietnia 2004r. </w:t>
        <w:br/>
        <w:t>o postępowaniu w sprawach dotyczących pomocy publicznej ( t.. j. Dz. U. z 2018r. poz. 362 z późn. zm.), Ustawa z dnia 27 sierpnia 2009r. o finansach publicznych (t.j. Dz. U. z 2017r. poz. 2077), Ustawa z dnia 10 maja 2018r. o ochronie danych osobowych ( Dz. U. z 2018r. poz. 1000),  dla: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8r. poz. 362 z późn. zm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nie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8r. poz. 362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Część I – wypełnia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. 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Pełna nazwa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Adres siedziby pracodawcy: ……………………………………………………………………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: ……………………… Fax: ………………………… Adres e-mail: 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Miejsce prowadzenia działalności: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NIP: ……………………………………. Numer REGON: 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Numer KRS </w:t>
      </w:r>
      <w:r>
        <w:rPr>
          <w:rFonts w:cs="Times New Roman" w:ascii="Times New Roman" w:hAnsi="Times New Roman"/>
          <w:sz w:val="16"/>
          <w:szCs w:val="16"/>
          <w:lang w:eastAsia="pl-PL"/>
        </w:rPr>
        <w:t>(w przypadku spółek handlowych i kapitałowych):</w:t>
      </w:r>
      <w:r>
        <w:rPr>
          <w:rFonts w:cs="Times New Roman" w:ascii="Times New Roman" w:hAnsi="Times New Roman"/>
          <w:lang w:eastAsia="pl-PL"/>
        </w:rPr>
        <w:t>…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Forma prawna prowadzonej działalności: 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rzeważający rodzaj prowadzonej działalności gospodarczej wg PKD: 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6. Data rozpoczęcia prowadzenia działalności gospodarcz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zgodnie z wpisem w odpowiednim rejestrze): </w:t>
      </w:r>
      <w:r>
        <w:rPr>
          <w:rFonts w:cs="Times New Roman" w:ascii="Times New Roman" w:hAnsi="Times New Roman"/>
          <w:sz w:val="18"/>
          <w:szCs w:val="18"/>
          <w:lang w:eastAsia="pl-PL"/>
        </w:rPr>
        <w:t>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7. Wielkość przedsiębiorstwa (wypełniają pracodawcy będący przedsiębiorcami) - zgodnie z Ustawą z dnia 02 lipca 2004r. o swobodzie działalności gospodarczej (t. j. Dz. U. z 2017r. poz. 2168 z późn. zm.) – zaznaczyć właściw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customMarkFollows="1" w:id="4"/>
        <w:t>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Liczba pracowników zatrudnionych przez wnioskodawcę na podstawie umowy o pracę na dzień złożenia wniosku</w:t>
      </w:r>
      <w:r>
        <w:rPr>
          <w:rFonts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Imię i nazwisko osoby/osób uprawnionych do reprezentowania pracodawcy i podpisania umow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Imię i nazwisko oraz dane kontaktowe osoby wskazanej przez wnioskodawcę do kontaktów            z Urzędem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11. Numer rachunku bankowego pracodawcy, na które będą przekazywane środki z KF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5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y rachunek bankowy jest (zaznaczyć właściwe)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onym rachunkiem bankowym utworzonym przez pracodawcę na potrzeby Krajowego Funduszu Szkoleniowego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m ogólnym prac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INFORMACJA O OSOBACH OBJĘTYCH WNIOSKIEM – UCZESTNIKACH KSZTAŁCENIA USTAWICZNEGO:</w:t>
      </w:r>
      <w:r>
        <w:rPr>
          <w:rFonts w:cs="Times New Roman" w:ascii="Times New Roman" w:hAnsi="Times New Roman"/>
          <w:b/>
          <w:color w:val="7030A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color w:val="7030A0"/>
          <w:lang w:eastAsia="pl-PL"/>
        </w:rPr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3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 wsparciem kształcenia ustawicznego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: Wsparcie kształcenia ustawicznego w zidentyfikowanych w danym powiecie lub województwie zawodach deficytowych (według Barometru zawodów deficytowych dla powiatu janowskiego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I: Wsparcie kształcenia ustawicznego w związku z zastosowaniem w firmach nowych technologii i narzędzi prac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II: 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y zbro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zawodu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Y WYDATKOWANIA ŚRODKÓW KFS W 2018 ROKU (zaznacz właściwe)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</w:rPr>
        <w:t>Priorytet pierwszy</w:t>
      </w:r>
      <w:r>
        <w:rPr>
          <w:rFonts w:eastAsia="Calibri"/>
          <w:sz w:val="22"/>
          <w:szCs w:val="22"/>
        </w:rPr>
        <w:t xml:space="preserve"> – wsparcie kształcenia ustawicznego w zidentyfikowanych w danym powiecie lub województwie zawodach deficytowych (według Barometru zawodów deficytowych dla powiatu janowskiego);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iorytet drugi</w:t>
      </w:r>
      <w:r>
        <w:rPr>
          <w:rFonts w:eastAsia="Calibri"/>
          <w:sz w:val="22"/>
          <w:szCs w:val="22"/>
        </w:rPr>
        <w:t xml:space="preserve"> – wsparcie kształcenia ustawicznego w związku z zastosowaniem w firmach nowych technologii i narzędzi pracy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iorytet trzeci</w:t>
      </w:r>
      <w:r>
        <w:rPr>
          <w:rFonts w:eastAsia="Calibri"/>
          <w:sz w:val="22"/>
          <w:szCs w:val="22"/>
        </w:rPr>
        <w:t xml:space="preserve"> –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ZCZEGÓŁOWA CHARAKTERYSTYKA KSZTAŁCENIA USTAWICZNEGO: (Rodzaje kursów/egzaminów należy wyszczególnić według indywidualnych potrzeb pracodawcy w odrębnych punktach 1,2,3 itp. dla każdej formy kształcenia ustawicznego oddzielnie poprzez powielanie punktó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V. HARMONOGRAM WSPARCIA ORAZ OKREŚLENIE CAŁKOWIETEJ WYSOKOŚCI WYDATKÓW NA PLANOWANE DZIAŁANIA KSZTAŁCENIA USTAWICZNEGO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y realizowane z inicjatywy pracodawcy lub za jego zgodą: (modyfikacja tabel według indywidualnych potrzeb pracodawcy poprzez dodanie wierszy poniżej)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urs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y umożliwiające uzyskanie dokumentów potwierdzających nabycie umiejętności, kwalifikacji lub uprawnień zawodowych: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egzamin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ałkowita kwota wydatków razem:</w:t>
      </w:r>
      <w:r>
        <w:rPr>
          <w:rFonts w:cs="Times New Roman" w:ascii="Times New Roman" w:hAnsi="Times New Roman"/>
          <w:lang w:eastAsia="pl-PL"/>
        </w:rPr>
        <w:t>………………………………zł (słownie: ……………………………………………………………………………...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Wnioskowana kwota środków z KFS razem</w:t>
      </w:r>
      <w:r>
        <w:rPr>
          <w:rFonts w:cs="Times New Roman" w:ascii="Times New Roman" w:hAnsi="Times New Roman"/>
          <w:b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>……………………….zł (słownie: ………………………………………………………………………………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wota wkładu własnego wnoszonego przez pracodawcę razem:</w:t>
      </w:r>
      <w:r>
        <w:rPr>
          <w:rFonts w:cs="Times New Roman" w:ascii="Times New Roman" w:hAnsi="Times New Roman"/>
          <w:lang w:eastAsia="pl-PL"/>
        </w:rPr>
        <w:t>……………………………zł (słownie: …………………………………………………….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sokość wsparci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80% planowanych kosztów kształcenia ustawicznego sfinansuje KFS</w:t>
      </w:r>
      <w:r>
        <w:rPr>
          <w:rFonts w:cs="Times New Roman" w:ascii="Times New Roman" w:hAnsi="Times New Roman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100% planowanych kosztów kształcenia ustawicznego</w:t>
      </w:r>
      <w:r>
        <w:rPr>
          <w:rFonts w:cs="Times New Roman" w:ascii="Times New Roman" w:hAnsi="Times New Roman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y przy wyliczaniu wkładu własnego pracodawcy</w:t>
      </w:r>
      <w:r>
        <w:rPr>
          <w:rFonts w:cs="Times New Roman" w:ascii="Times New Roman" w:hAnsi="Times New Roman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 własny nie może pochodzić ze środków pracownika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em własnym nie może być koszt udostępnienia przez pracodawcę organizatorowi kształcenia sali / pomieszczeń / sprzętu i innych kwestii niezwiązanych ze środkami finansowymi pracod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VI. 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tocz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stosunku do podmiotu, który reprezentuję postępowanie upadłościowe i nie został zgłoszony wniosek o jego likwidacj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zalega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niu złożenia wniosku z wypłacaniem wynagrodzeń pracownikom oraz z opłacaniem należnych składek na ubezpieczenie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ubiegam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nie przekroczą 300% przeciętnego wynagrodz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pełniają definicję pracowni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poznałem(-am) się i spełniam warunk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zbędne do przyznania środków na kształcenie ustawiczne pracowników i pracodawców ze środków KFS określone w aktach prawnych wyszczególnionych w podstawie prawnej poniż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ceny kursów/egzaminów nie zawierają kosztów przejazdu, zakwaterowania i wyży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z realizatorem(-ami) kształcenia ustaw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ie jestem(-e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(amy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ę na zbieranie, przetwarzanie, udostępnianie i archiwizowanie danych osobowych dotyczących mojej osoby/podmiotu przez Powiatowy Urząd Pracy w Janowie Lubelskim dla celów związanych </w:t>
        <w:br/>
        <w:t>z rozpatrywaniem wniosku oraz realizacją umowy, zgodnie z ustawą z dnia 29 sierpnia 1997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z 2016r., poz. 922 z późn. zm). Jednocześnie przyjmuję do wiadomości, że podanie przeze mnie danych jest dobrowolne i że przysługuje mi prawo wglądu do moich danych i ich poprawi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unkty od 13 do 16 dotyczą Pracodawców będących beneficjentami pomocy publicznej w rozumieniu Ustawy z dnia 30 kwietnia 2004r. o postępowaniu w sprawach dotyczących pomocy publicznej (t.j. Dz. U. z 2018r., poz. 362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bejmującym bieżący rok kalendarzowy i poprzedzające go dwa lata kalendarzowe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…………………………………………………...    ……………………………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 ……………………………………………………………….………………………… 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lnictwie / rybołówstwie (należy podać łączną kwotę udzielonej pomocy w PLN </w:t>
        <w:br/>
        <w:t>i EUR)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trzymałem(-am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em/ nie jeste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customMarkFollows="1" w:id="5"/>
        <w:t>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„Jednym przedsiębiorstwem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w rozumieniu rozporządzenia Komisji (UE) </w:t>
        <w:br/>
        <w:t xml:space="preserve">Nr 1407/2013 z dnia 18 grudnia 2013r. w sprawie stosowania art.107 i 108 Traktatu </w:t>
        <w:br/>
        <w:t xml:space="preserve">o funkcjonowaniu Unii Europejskiej do pomocy de minimis (Dz. Urz. UE L 352 z 24.12.2013r.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złożenia stosownego oświadczenia o uzyskanej pomocy de minimis, jeżeli w okresie od dnia złożenia wniosku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0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20 kwietnia 2004 r. </w:t>
      </w:r>
      <w:r>
        <w:rPr>
          <w:i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Dz. U. z 2017 r. poz. 1065, z późn. zm); </w:t>
      </w:r>
    </w:p>
    <w:p>
      <w:pPr>
        <w:pStyle w:val="Default"/>
        <w:numPr>
          <w:ilvl w:val="0"/>
          <w:numId w:val="10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Rozporządzenie Ministra Pracy i Polityki Społecznej z dnia 14 maja 2014r. </w:t>
      </w:r>
      <w:r>
        <w:rPr>
          <w:i/>
          <w:sz w:val="18"/>
          <w:szCs w:val="18"/>
        </w:rPr>
        <w:t xml:space="preserve">w sprawie przyznawania środków z Krajowego Funduszu Szkoleniowego </w:t>
      </w:r>
      <w:r>
        <w:rPr>
          <w:sz w:val="18"/>
          <w:szCs w:val="18"/>
        </w:rPr>
        <w:t xml:space="preserve">(Dz. U. z 2018r., poz. 117); </w:t>
      </w:r>
    </w:p>
    <w:p>
      <w:pPr>
        <w:pStyle w:val="Default"/>
        <w:numPr>
          <w:ilvl w:val="0"/>
          <w:numId w:val="10"/>
        </w:numPr>
        <w:spacing w:before="0" w:after="19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</w:t>
      </w:r>
      <w:r>
        <w:rPr>
          <w:sz w:val="18"/>
          <w:szCs w:val="18"/>
        </w:rPr>
        <w:t xml:space="preserve">(Dz. Urz. UE L 352 z 24.12.2013, str.1) lub Rozporządzenie Komisji (UE) Nr 1408/2013 z dnia 18 grudnia 2013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rz. UE L 352 z 24.12.2013, str.9) lub </w:t>
      </w:r>
      <w:r>
        <w:rPr>
          <w:i/>
          <w:iCs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rz. UE L 190/45);</w:t>
      </w:r>
    </w:p>
    <w:p>
      <w:pPr>
        <w:pStyle w:val="Default"/>
        <w:numPr>
          <w:ilvl w:val="0"/>
          <w:numId w:val="10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30 kwietnia 2004 r. </w:t>
      </w:r>
      <w:r>
        <w:rPr>
          <w:i/>
          <w:sz w:val="18"/>
          <w:szCs w:val="18"/>
        </w:rPr>
        <w:t>o postępowaniu w sprawach dotyczących pomocy publicznej</w:t>
      </w:r>
      <w:r>
        <w:rPr>
          <w:sz w:val="18"/>
          <w:szCs w:val="18"/>
        </w:rPr>
        <w:t xml:space="preserve"> (t.j. Dz. U. z 2018r., poz. 362 z późn. zm.)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sz w:val="18"/>
          <w:szCs w:val="18"/>
        </w:rPr>
        <w:t xml:space="preserve">Rozporządzenie Rady Ministrów z dnia 29 marca 2010r. </w:t>
      </w:r>
      <w:r>
        <w:rPr>
          <w:i/>
          <w:sz w:val="18"/>
          <w:szCs w:val="18"/>
        </w:rPr>
        <w:t xml:space="preserve">w sprawie zakresu informacji przedstawianych przez podmiot ubiegający się o pomoc de minimis </w:t>
      </w:r>
      <w:r>
        <w:rPr>
          <w:sz w:val="18"/>
          <w:szCs w:val="18"/>
        </w:rPr>
        <w:t>(Dz. U. z 2010r. nr 53, poz. 311 z późń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30 dni od dnia złożenia i realizacja kształcenia może rozpocząć się po tym cza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;MS Mincho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dniu złożenia wniosku nie może zalegać z wypłacaniem wynagrodzeń pracownikom oraz z opłacaniem należnych składek na ubezpieczenia społeczne, ubezpieczenie zdrowotne, Fundusz Pracy, Fundusz Gwarantowanych Świadczeń Pracowniczych, Fundusz Emerytur Pomostowych oraz  innych danin publicz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sz w:val="20"/>
          <w:szCs w:val="20"/>
        </w:rPr>
        <w:t>powołania, wyboru, mianowania lub spółdzielczej umowy o pracę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</w:t>
        <w:br/>
        <w:t>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 xml:space="preserve">z pracodawcą. Przez powiązania kapitałowe lub osobowe rozumie się wzajemne powiązania między pracodawcą lub osobami upoważnionymi do zaciągania zobowiązań w imieniu pracodawcy </w:t>
        <w:br/>
        <w:t>a realizatorem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zapisem art. 43 ust. 1 pkt 29 lit. c ustawy o VAT (jednolity tekst: Dz.U. z 2017r. poz. 1221  z późn. zm.) oraz §3 ust. 1 pkt. 14 Rozporządzenia Ministra Finansów w sprawie zwolnień od podatku od towarów i usług ( Dz.U. z 2018r. poz. 701 z późn. zm.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sz w:val="20"/>
          <w:szCs w:val="20"/>
        </w:rPr>
        <w:t xml:space="preserve">Pracodawca jest w obowiązku  przekazać świadczącemu usługę szkoleniową stosowną informację </w:t>
        <w:br/>
        <w:t>o pochodzeniu środków finansowych na sfinansowanie szkolenia z KFS i ich udziale w całkowitym koszcie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zastrzega sobie prawo do </w:t>
      </w:r>
      <w:r>
        <w:rPr>
          <w:rFonts w:cs="Times New Roman" w:ascii="Times New Roman" w:hAnsi="Times New Roman"/>
          <w:sz w:val="20"/>
          <w:szCs w:val="20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. 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az osób planowanych do objęcia kształceniem ustawicznym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a pracowników o wyrażonej zgodzie na przetwarzanie danych osobowych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 (dotyczy priorytetu II)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y program kształcenia ustawicznego lub zakres egzaminu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okumentu potwierdzającego kompetencje nabyte przez uczestników, wystawionego przez realizatora usługi kształcenia ustawicznego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to osoba zatrudniona na podstawie umowy o pracę, powołania, wyboru, mianowania lub spółdzielczej umowy o pracę. Pracownikiem jest tylko osoba wykonująca prace w ramach stosunku pracy. Nie jest pracownikiem osoba, która wykonuje prace w ramach przepisów prawa cywilnego, np. na podstawie umowy zlecenia, umowy o dzieło czy też 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to jednostka organizacyjna , chociażby nie posiadała osobowości prawnej, a także osoba fizyczna, jeżeli zatrudniają one co najmniej jednego pracownika. Nie jest pracodawcą osoba prowadząca działalność gospodarczą niezatrudniająca żadnego pracow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04, 105 i 106 Ustawy o swobodzie działalności gospodarczej z dnia 02.07.2004r. (t. j. Dz. U. z 2017r. poz. 2168 z późn. zm.)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) mikroprzedsiębiorcę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) mał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) średni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Jedno przedsiębiorstwo”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iCs/>
          <w:color w:val="000000"/>
          <w:sz w:val="16"/>
          <w:szCs w:val="16"/>
        </w:rPr>
        <w:t>Jednostki gospodarcze pozostające w jakimkolwiek ze stosunków, o których mowa powyżej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9:00Z</dcterms:created>
  <dc:creator>Anita</dc:creator>
  <dc:description/>
  <cp:keywords/>
  <dc:language>en-US</dc:language>
  <cp:lastModifiedBy>Anita</cp:lastModifiedBy>
  <cp:lastPrinted>2017-06-05T08:42:00Z</cp:lastPrinted>
  <dcterms:modified xsi:type="dcterms:W3CDTF">2018-06-25T11:57:00Z</dcterms:modified>
  <cp:revision>55</cp:revision>
  <dc:subject/>
  <dc:title/>
</cp:coreProperties>
</file>