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. Jana Zamoyskiego 70, 23-300 Janów Lube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/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tel./fax (015) 8720-240; (015) 8722-534</w:t>
      </w:r>
    </w:p>
    <w:p>
      <w:pPr>
        <w:pStyle w:val="Normal"/>
        <w:jc w:val="center"/>
        <w:rPr/>
      </w:pPr>
      <w:r>
        <w:rPr>
          <w:color w:val="000000"/>
          <w:lang w:val="de-DE"/>
        </w:rPr>
        <w:t xml:space="preserve">                                       </w:t>
      </w:r>
      <w:r>
        <w:rPr>
          <w:color w:val="000000"/>
          <w:lang w:val="de-DE"/>
        </w:rPr>
        <w:t>www.janow.pup.gov.pl, e-mail: luja@praca.gov.p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REF SHAPE \h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Error: Reference source not found</w:t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 SZKOLENIOWYCH PARTNERÓW RYNKU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owy Urząd Pracy w Janowie Lubelskim zaprasza Państwa do wypełnienia formularza, którego celem jest rozpoznanie zapotrzebowania na zawody i specjalności lokalnego rynku pracy. Pozyskane od Państwa informacje pomogą dostosować ofertę szkoleniową dla bezrobotnych i innych osób do potrzeb i oczekiwań partnerów rynku prac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i adres zakładu prac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m rodzajem działalności zajmuje się Państwa firma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21 r. planujecie Państwo zwiększenie swojego stanu zatrudnieni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K (proszę wskazać stanowiska pracy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ch kwalifikacji zawodowych i umiejętności oczekujecie Państwo od potencjalnych kandydatów do pracy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skazać proponowane kierunki szkoleń (z uwzględnieniem specyfiki lokalnego rynku pracy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formularz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2:00Z</dcterms:created>
  <dc:creator>pup</dc:creator>
  <dc:description/>
  <cp:keywords/>
  <dc:language>en-US</dc:language>
  <cp:lastModifiedBy>Szkolenia</cp:lastModifiedBy>
  <cp:lastPrinted>2019-11-21T11:55:00Z</cp:lastPrinted>
  <dcterms:modified xsi:type="dcterms:W3CDTF">2020-10-08T11:50:00Z</dcterms:modified>
  <cp:revision>8</cp:revision>
  <dc:subject/>
  <dc:title>                Powiatowy Urząd Pracy</dc:title>
</cp:coreProperties>
</file>