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rozporządzenia Ministra Rodziny i Polityki Społecznej z dnia 26 października 2022 r. (Dz.U. poz. 2219)</w:t>
      </w:r>
    </w:p>
    <w:p>
      <w:pPr>
        <w:pStyle w:val="Normal"/>
        <w:spacing w:lineRule="auto" w:line="240" w:before="1800" w:after="0"/>
        <w:ind w:left="552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87630</wp:posOffset>
            </wp:positionV>
            <wp:extent cx="724535" cy="800100"/>
            <wp:effectExtent l="0" t="0" r="0" b="0"/>
            <wp:wrapNone/>
            <wp:docPr id="1" name="Herb powiatu janow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 janow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131445</wp:posOffset>
            </wp:positionV>
            <wp:extent cx="1137285" cy="50863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87630</wp:posOffset>
            </wp:positionV>
            <wp:extent cx="914400" cy="552450"/>
            <wp:effectExtent l="0" t="0" r="0" b="0"/>
            <wp:wrapNone/>
            <wp:docPr id="3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a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siębiorstwa społeczneg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-Bold" w:cs="Times New Roman"/>
          <w:b/>
          <w:b/>
          <w:bCs/>
          <w:color w:val="000000"/>
          <w:sz w:val="20"/>
          <w:szCs w:val="20"/>
        </w:rPr>
      </w:pPr>
      <w:r>
        <w:rPr>
          <w:rFonts w:eastAsia="Verdana-Bold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Powiatu Janowskiego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moyskiego 70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3-300 Janów Lube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WNIOSEK PRZEDSIĘBIORSTWA SPOŁECZNEGO O FINANSOWANIE SKŁADE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Verdana-Bold" w:cs="Times New Roman"/>
          <w:b/>
          <w:b/>
          <w:bCs/>
          <w:color w:val="000000"/>
          <w:sz w:val="24"/>
          <w:szCs w:val="24"/>
        </w:rPr>
      </w:pPr>
      <w:r>
        <w:rPr>
          <w:rFonts w:eastAsia="Verdana-Bold" w:cs="Times New Roman" w:ascii="Times New Roman" w:hAnsi="Times New Roman"/>
          <w:b/>
          <w:bCs/>
          <w:color w:val="000000"/>
          <w:sz w:val="24"/>
          <w:szCs w:val="24"/>
        </w:rPr>
        <w:t>I. Dane dotyczące przedsiębiorstwa społecznego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545"/>
        <w:gridCol w:w="320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Forma prawn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Adres siedzi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Województw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Miejscowoś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Ulic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dom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lokal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Kod pocztow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Dane kontaktow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telefon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faks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Adres e-mai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Strona ww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I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REGO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KRS lub numer innej ewidencji lub innego rejestru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Data umowy zawartej przez staros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i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eastAsia="Verdana-Bold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eastAsia="Verdana-Bold" w:cs="Times New Roman" w:ascii="Times New Roman" w:hAnsi="Times New Roman"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zliczeniow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701"/>
        <w:gridCol w:w="1559"/>
        <w:gridCol w:w="1701"/>
        <w:gridCol w:w="1701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opłacania skład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opłaconych składek w ramach refundacji/</w:t>
              <w:br/>
              <w:t>kwota składek podlegająca finansowaniu w zamach zalicz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meryt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or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padkowe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w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</w:rPr>
        <w:t>Imię i nazwisko:</w:t>
      </w:r>
      <w:r>
        <w:rPr>
          <w:rFonts w:cs="Times New Roman" w:ascii="Times New Roman" w:hAnsi="Times New Roman"/>
        </w:rPr>
        <w:t xml:space="preserve">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zatrudnienia pracownika w przedsiębiorstwie społecznym: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zatrudnienia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Przynależność osoby przed zatrudnieniem w przedsiębiorstwie społecznym do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bezrobotnych, w szczególności bezrobotnych długotrwale, w rozumieniu ustawy z dnia 20    kwietnia 2004 r. o promocji zatrudnienia i instytucjach rynku pracy (Dz. U. z 2025 r. poz. 214 </w:t>
        <w:br/>
        <w:t xml:space="preserve">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</w:t>
      </w:r>
      <w:r>
        <w:rPr>
          <w:rFonts w:cs="Times New Roman" w:ascii="Times New Roman" w:hAnsi="Times New Roman"/>
          <w:color w:val="000000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Dz.U. z 2024 r. poz. 1512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z późn. zm</w:t>
      </w:r>
      <w:r>
        <w:rPr>
          <w:rFonts w:cs="Times New Roman" w:ascii="Times New Roman" w:hAnsi="Times New Roman"/>
          <w:color w:val="000000"/>
        </w:rPr>
        <w:t>.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>osób niepełnosprawnych w rozumieniu ustawy z dnia 27 sierpnia 1997 r. o rehabilitacji zawodowej i społecznej oraz zatrudnianiu osób niepełnosprawnych (Dz. U. z 2024 r. poz. 4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 późn. z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, o których mowa w art. 2 pkt 1a i 1b ustawy z dnia 13 czerwca 2003 r. </w:t>
        <w:br/>
        <w:t>o zatrudnieniu socjalnym (Dz. U. z 2025 r. poz. 83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 r. </w:t>
      </w:r>
      <w:bookmarkStart w:id="0" w:name="_Hlk194909258"/>
      <w:r>
        <w:rPr>
          <w:rFonts w:cs="Times New Roman" w:ascii="Times New Roman" w:hAnsi="Times New Roman"/>
        </w:rPr>
        <w:t xml:space="preserve">o pomocy społecznej </w:t>
      </w:r>
      <w:bookmarkEnd w:id="0"/>
      <w:r>
        <w:rPr>
          <w:rFonts w:cs="Times New Roman" w:ascii="Times New Roman" w:hAnsi="Times New Roman"/>
        </w:rPr>
        <w:t>(Dz. U. z 2024 r. poz.128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 późn. z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>osób uprawnionych do specjalnego zasiłku opiekuńczego, o których mowa w art. 16a ust. 1 ustawy z dnia 28 listopada 2003 r. o świadczeniach rodzinnych (Dz. U. z 2024 r. poz. 323 z późn. zm.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 r. </w:t>
        <w:br/>
        <w:t>o wspieraniu rodziny i systemie pieczy zastępczej (Dz. U. z 2025 r. poz. 49) oraz w art. 88 ust. 1 ustawy z dnia 12 marca 2004 r. o pomocy społecznej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z zaburzeniami psychicznymi, o których mowa w ustawie z dnia 19 sierpnia 1994 r. </w:t>
        <w:br/>
        <w:t>o ochronie zdrowia psychicznego (Dz. U. z 2024 r. poz. 917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starszych w rozumieniu ustawy z dnia 11 września 2015 r. o osobach starszych (Dz. U. </w:t>
        <w:br/>
        <w:t xml:space="preserve">            z 2015 r. poz. 1705 z późn. zm.);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Należne środki proszę przekazać na rachunek bankowy albo rachunek w spółdzielczej kasie oszczędnościowo-kredytowej przedsiębiorstwa społecznego: 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 albo spółdzielczej kasy oszczędnościowo-kredytowej: 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 albo rachunku w spółdzielczej kasie oszczędnościowo-kredytowej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</w:rPr>
        <w:t xml:space="preserve">. Oświadczam, że składki nie są finansowane ani refundowane z innych środków publicznych, </w:t>
        <w:br/>
        <w:t>w tym ze środków PFRON lub budżetu Unii Europejskiej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data i podpisy osób reprezentujących przedsiębiorstwo społeczne)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Akapitzlist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W przypadku większej liczby osób należy dodać kolejne wiersze w tabeli.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Niewłaściwe wykreślić. 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Zakreślić właściwe. </w:t>
      </w:r>
    </w:p>
    <w:p>
      <w:pPr>
        <w:pStyle w:val="Akapitzlist"/>
        <w:ind w:left="0" w:hanging="0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 xml:space="preserve"> W przypadku gdy przedsiębiorstwo społeczne otrzymuje częściowe dofinansowanie z PFRON lub innych środków publicznych, w tym środków budżetu Unii </w:t>
        <w:br/>
        <w:t xml:space="preserve">    Europejskiej, konieczne jest złożenie stosownych dokumentów potwierdzających brak podwójnego finansowania.</w:t>
      </w:r>
      <w:r>
        <w:rPr>
          <w:rFonts w:cs="Times New Roman" w:ascii="Times New Roman" w:hAnsi="Times New Roman"/>
          <w:b/>
          <w:sz w:val="14"/>
          <w:szCs w:val="14"/>
        </w:rPr>
        <w:t xml:space="preserve">       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 do wniosku: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ierzytelnione kserokopie list płac wraz z pokwitowaniem odbioru wynagrodzenia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list obecności lub ewidencja czasu pracy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e  dowodów odprowadzania składki na ubezpieczenie społeczne  lub zaświadczenie z ZUS, 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Kopie deklaracji rozliczeniowych i przelewów składek na ubezpieczenie emerytalne, rentowe, chorobowe </w:t>
        <w:br/>
        <w:t>i wypadkowe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imiennych raportów miesięcznych o należnych składkach, i wypłaconych świadczeniach (ZUS RCA) za osoby objęte wnioskiem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imiennych raportów miesięcznych o należnych składkach i przerwach w opłacaniu składek (ZUS RSA) za osoby objęte wnioskiem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KSEROKOPIE WYMAGANYCH ZAŁĄCZNIKÓW MUSZĄ BYĆ POŚWIADCZONE </w:t>
        <w:br/>
        <w:t>ZA ZGODNOŚĆ Z ORYGINAŁEM PRZEZ WNIOSKOD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6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alibri" w:cs="Tahoma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ip.legalis.pl/document-view.seam?documentId=mfrxilrtg4ytsnjxg43t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7:00Z</dcterms:created>
  <dc:creator>urzad</dc:creator>
  <dc:description/>
  <cp:keywords/>
  <dc:language>en-US</dc:language>
  <cp:lastModifiedBy>piotr.zielonka</cp:lastModifiedBy>
  <cp:lastPrinted>2024-02-20T08:32:00Z</cp:lastPrinted>
  <dcterms:modified xsi:type="dcterms:W3CDTF">2025-08-26T08:47:00Z</dcterms:modified>
  <cp:revision>2</cp:revision>
  <dc:subject/>
  <dc:title/>
</cp:coreProperties>
</file>