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pieczęć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PINIA Z PRZEBIEGU STAŻ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Pan (i) ……………………………………ur.……………………w. 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 imię i nazwisko bezrobotnego)                            (data ur.)                             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mieszkały (a) ………….</w:t>
      </w:r>
      <w:r>
        <w:rPr>
          <w:sz w:val="18"/>
          <w:szCs w:val="18"/>
        </w:rPr>
        <w:t>……………………………………………………………………………………………...</w:t>
        <w:br/>
      </w:r>
    </w:p>
    <w:p>
      <w:pPr>
        <w:pStyle w:val="Normal"/>
        <w:rPr/>
      </w:pPr>
      <w:r>
        <w:rPr/>
        <w:t>w ramach umowy z dnia ……………………………odbył (a) staż w …….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nazwa pracod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w okresie od dnia………………………............        do dnia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anowisku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dczas odbywania stażu w/w  wykonywał (a) następujące zadania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Oraz uzyskał (a) następujące kwalifikacje lub umiejętności zawod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,            ……………………………..</w:t>
        <w:tab/>
        <w:t xml:space="preserve">.......................................................... </w:t>
      </w:r>
    </w:p>
    <w:p>
      <w:pPr>
        <w:pStyle w:val="Normal"/>
        <w:tabs>
          <w:tab w:val="clear" w:pos="708"/>
          <w:tab w:val="left" w:pos="3690" w:leader="none"/>
          <w:tab w:val="left" w:pos="67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miejscowość)</w:t>
        <w:tab/>
        <w:t xml:space="preserve">        ( data)</w:t>
        <w:tab/>
        <w:t>(podpis i pieczęć pra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9:00Z</dcterms:created>
  <dc:creator>aska</dc:creator>
  <dc:description/>
  <cp:keywords/>
  <dc:language>en-US</dc:language>
  <cp:lastModifiedBy>Jadwiga</cp:lastModifiedBy>
  <cp:lastPrinted>2016-10-17T09:30:00Z</cp:lastPrinted>
  <dcterms:modified xsi:type="dcterms:W3CDTF">2016-10-17T07:30:00Z</dcterms:modified>
  <cp:revision>7</cp:revision>
  <dc:subject/>
  <dc:title>…………………………</dc:title>
</cp:coreProperties>
</file>