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71450</wp:posOffset>
            </wp:positionV>
            <wp:extent cx="569595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0225</wp:posOffset>
            </wp:positionH>
            <wp:positionV relativeFrom="paragraph">
              <wp:posOffset>-114300</wp:posOffset>
            </wp:positionV>
            <wp:extent cx="1013460" cy="4533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-148590</wp:posOffset>
            </wp:positionV>
            <wp:extent cx="762000" cy="460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>
          <w:lang w:val="en-US" w:eastAsia="en-US"/>
        </w:rPr>
        <w:t xml:space="preserve">                      </w:t>
      </w:r>
      <w:r>
        <w:rPr/>
        <w:t xml:space="preserve">                                                          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........................................., dnia .........................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9540" w:leader="none"/>
        </w:tabs>
        <w:spacing w:lineRule="auto" w:line="360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/pieczęć firmowa organizatora/ </w:t>
        <w:tab/>
        <w:t xml:space="preserve">                                                                           /miejscowość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vertAlign w:val="superscript"/>
        </w:rPr>
      </w:pPr>
      <w:r>
        <w:rPr>
          <w:sz w:val="44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</w:t>
      </w:r>
      <w:r>
        <w:rPr>
          <w:b/>
          <w:sz w:val="28"/>
          <w:szCs w:val="28"/>
        </w:rPr>
        <w:t>POWIATOWY  URZĄD  PRACY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ab/>
        <w:tab/>
        <w:tab/>
        <w:tab/>
        <w:tab/>
        <w:tab/>
        <w:t xml:space="preserve">            w  JANOWIE LUBELSKIM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ację robót publicznych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a prawna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Ustawa z dnia 20 kwietnia 2004 roku o promocji zatrudnienia i instytucjach rynku pracy  (t.j. Dz. U. z 2024r., poz. 475 z poźn. zm.)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Rozporządzeniu Ministra Pracy i Polityki Społecznej z dnia 24 czerwca 2014 roku w sprawie organizowania prac interwencyjnych i robót publicznych oraz jednorazowej refundacji kosztów z tytułu opłaconych składek na ubezpieczenia społeczne (Dz. U. z 2014r., poz. 864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az w przypadku, gdy organizator robót publicznych podlega przepisom o pomocy publicznej zastosowanie mają: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Ustawa z dnia 30 kwietnia 2004 r. o postępowaniu w sprawach dotyczących pomocy publicznej  (t. j. Dz. U. z 2023 r., poz. 702 z późn. zm.)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zporządzenie Komisji (UE) nr 2023/2831 z dnia 13 grudnia 2023 roku w sprawie stosowania art. 107 i 108 Traktatu o funkcjonowaniu Unii Europejskiej do </w:t>
      </w:r>
      <w:r>
        <w:rPr>
          <w:i/>
          <w:sz w:val="16"/>
          <w:szCs w:val="16"/>
        </w:rPr>
        <w:t>pomocy de minimis</w:t>
      </w:r>
      <w:r>
        <w:rPr>
          <w:sz w:val="16"/>
          <w:szCs w:val="16"/>
        </w:rPr>
        <w:t xml:space="preserve"> (Dz. Urz. UE L 2023/2831 z 15.12.2023)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Rozporządzenie Rady Ministrów z dnia 29 marca 2010 r. w sprawie zakresu informacji przedstawianych przez podmiot ubiegający się o pomoc de minimis (Dz. U. z 2024 r.  poz. 40)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Art. 7 ust. 4 Rozporządzenia Komisji (UE) Nr 1407/2013 z dnia 18 grudnia 2013 r. w sprawie stosowania art. 107 i 108 Traktatu o funkcjonowaniu Unii Europejskiej do pomocy de minimis (Dz. Urz. UE L 352 z 24.12.2013 r., str. 1 z późn. zm.) lub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Rozporządzenie Komisji (UE) Nr 1408/2013 z dnia 18 grudnia 2013 r. w sprawie stosowania art. 107 i 108 Traktatu o funkcjonowaniu Unii Europejskiej do pomocy de minimis w sektorze rolnym  (Dz. Urz. UE L 352 z 24.12.2013 r., str. 9 z późn. zm.) lub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Rozporządzenie Komisji (UE) Nr 717/2014 z dnia 27 czerwca 2014 r. w sprawie stosowania art. 107 i 108 Traktatu o funkcjonowaniu Unii Europejskiej do pomocy de minimis w sektorze rybołówstwa i akwakultury (Dz. Urz. UE L 190 z 28.06.2014 str. 45 z późn. zm.)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sz w:val="16"/>
          <w:szCs w:val="16"/>
        </w:rPr>
        <w:t xml:space="preserve">Rozporządzenie Rady Ministrów z dnia 20 marca 2007 roku w sprawie zaświadczeń o </w:t>
      </w:r>
      <w:r>
        <w:rPr>
          <w:i/>
          <w:sz w:val="16"/>
          <w:szCs w:val="16"/>
        </w:rPr>
        <w:t>pomocy de minimis</w:t>
      </w:r>
      <w:r>
        <w:rPr>
          <w:sz w:val="16"/>
          <w:szCs w:val="16"/>
        </w:rPr>
        <w:t xml:space="preserve"> lub </w:t>
      </w:r>
      <w:r>
        <w:rPr>
          <w:i/>
          <w:sz w:val="16"/>
          <w:szCs w:val="16"/>
        </w:rPr>
        <w:t>pomocy de minimis</w:t>
      </w:r>
      <w:r>
        <w:rPr>
          <w:sz w:val="16"/>
          <w:szCs w:val="16"/>
        </w:rPr>
        <w:t xml:space="preserve"> w rolnictwie lub rybołówstwie (Dz. U. 2018, poz. 350 z późn. zm.). </w:t>
      </w:r>
    </w:p>
    <w:p>
      <w:pPr>
        <w:pStyle w:val="Normal"/>
        <w:jc w:val="both"/>
        <w:rPr/>
      </w:pPr>
      <w:r>
        <w:rPr>
          <w:b/>
          <w:u w:val="single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 xml:space="preserve">wniosek należy wypełnić czytelnie, udzielając odpowiedzi na każdy punkt wniosku. Jeżeli informacje zawarte w danym punkcie nie dotyczą wnioskodawcy należy wpisać </w:t>
      </w:r>
      <w:r>
        <w:rPr>
          <w:b/>
          <w:i/>
          <w:sz w:val="16"/>
          <w:szCs w:val="16"/>
          <w:u w:val="single"/>
        </w:rPr>
        <w:t>„nie dotyczy”,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brak”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„nie posiadam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wniosek należy złożyć na obowiązującym formularzu wraz z kompletem załą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złożony wniosek wraz z załączonymi dokumentami nie podlega zwrotow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kopie wszystkich dokumentów załączonych do wniosku muszą być potwierdzone przez organizatora robót publicznych za zgodność z oryginałem poprzez umieszczenie na każdej stronie klauzuli ”</w:t>
      </w:r>
      <w:r>
        <w:rPr>
          <w:i/>
          <w:sz w:val="16"/>
          <w:szCs w:val="16"/>
        </w:rPr>
        <w:t>za zgodność z przedłożonym dokumentem”</w:t>
      </w:r>
      <w:r>
        <w:rPr>
          <w:sz w:val="16"/>
          <w:szCs w:val="16"/>
        </w:rPr>
        <w:t xml:space="preserve"> wraz z podpisem organizatora oraz aktualną datą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boty publiczne wykonywane będą u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organizatora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wskazanego pracodawcy: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niebędącego beneficjentem pomocy publicznej*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>□ będącego beneficjentem pomocy publicznej 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łaściwe zaznaczyć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  DANE  ORGANIZATORA  ROBÓT  PUBLICZN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organizatora robót publicznych: ………………..……………………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siedziby i miejsce prowadzenia działalności przez Organizatora …………………………………………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.</w:t>
      </w:r>
      <w:r>
        <w:rPr/>
        <w:t xml:space="preserve">      </w:t>
        <w:br/>
        <w:t xml:space="preserve">        telefon ……..…………………………, faks ……………………….,  e-mail ………………..……………………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…………. NIP ………………….………………. PKD ………………………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 gospodarczej: …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 organizacyjno – prawna Organizatora: …..……….……………..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y/osób upoważnionej/ych do reprezentowania Organizatora uprawnionej/ych do podpisania umowy:</w:t>
        <w:br/>
        <w:t xml:space="preserve">       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        ……………………………</w:t>
      </w:r>
      <w:r>
        <w:rPr>
          <w:sz w:val="22"/>
          <w:szCs w:val="22"/>
        </w:rPr>
        <w:t>.……….</w:t>
        <w:tab/>
        <w:t xml:space="preserve">            ……………………………………   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/imię i nazwisko/</w:t>
        <w:tab/>
        <w:tab/>
        <w:tab/>
        <w:t xml:space="preserve">                                  /stanowisko/</w:t>
        <w:tab/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7. Dane osoby upoważnionej do reprezentowania Organizatora, z którą można kontaktować się w sprawie </w:t>
        <w:br/>
        <w:t xml:space="preserve">     wniosku o organizację robót publicznych: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  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       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/imię i nazwisko/</w:t>
        <w:tab/>
        <w:tab/>
        <w:tab/>
        <w:t xml:space="preserve">               /stanowisko/</w:t>
        <w:tab/>
        <w:tab/>
        <w:tab/>
        <w:t xml:space="preserve">           /telefon/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0"/>
        </w:rPr>
        <w:br/>
      </w:r>
      <w:r>
        <w:rPr>
          <w:sz w:val="22"/>
          <w:szCs w:val="22"/>
        </w:rPr>
        <w:t>8.   Aktualna stopa % składki na ubezpieczenie wypadkowe zgodne z deklaracją ZUS DRA …………………… %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2"/>
          <w:szCs w:val="22"/>
        </w:rPr>
        <w:t>P</w:t>
      </w:r>
      <w:r>
        <w:rPr>
          <w:sz w:val="24"/>
          <w:szCs w:val="24"/>
        </w:rPr>
        <w:t>ełna nazwa banku i numer konta bankowego 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................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Aktualna liczba zatrudnionych pracowników na dzień składania  wniosku w przeliczeniu na pełny wymiar czasu pra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....................... osoba/osób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niosek złożony na zasadach*</w:t>
      </w:r>
      <w:r>
        <w:rPr/>
        <w:t>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Pomocy de minimis na zasadach rozporządzenia KE (UE) nr 2023/2831 z dnia 13 grudnia 2023r. (Dz. Urz. UE L 2023/2831 z 15.12.20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sparcia (dla jednostek nie będących beneficjentami pomocy publiczn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*zaznaczyć właściwe 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DANE PRACODAWCY ROBÓT PUBLICZNYCH</w:t>
      </w:r>
      <w:r>
        <w:rPr>
          <w:b/>
          <w:sz w:val="22"/>
          <w:szCs w:val="22"/>
        </w:rPr>
        <w:t>: (</w:t>
      </w:r>
      <w:r>
        <w:rPr>
          <w:sz w:val="22"/>
          <w:szCs w:val="22"/>
        </w:rPr>
        <w:t xml:space="preserve">wypełnia organizator robót publicznych </w:t>
        <w:br/>
        <w:t xml:space="preserve">       w przypadku, gdy nie będzie jednocześnie pracodawcą dla skierowanych bezrobotnych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Pracodawcy: 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i miejsce prowadzenia działalności przez Pracodawcę: ……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/>
        <w:t>telefon ……..…………………………, faks ……………………….,  e-mail ………….……..…………………….............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EGON ……………………………………. NIP …………….…………………. PKD ..………………………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ata rozpoczęcia działalności gospodarczej: …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organizacyjno – prawna  Pracodawcy: …………….……………..………………………………………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a stopa % składki na ubezpieczenie wypadkowe zgodna z deklaracją ZUS DRA …………………..…%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2"/>
          <w:szCs w:val="22"/>
        </w:rPr>
        <w:t>P</w:t>
      </w:r>
      <w:r>
        <w:rPr>
          <w:sz w:val="24"/>
          <w:szCs w:val="24"/>
        </w:rPr>
        <w:t>ełna nazwa banku i numer konta bankowego 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8.   Dane osoby upoważnionej do reprezentowania Pracodawcy*:</w:t>
        <w:br/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/imię i nazwisko/</w:t>
        <w:tab/>
        <w:tab/>
        <w:tab/>
        <w:t xml:space="preserve">                           /stanowisko/</w:t>
        <w:tab/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18"/>
          <w:szCs w:val="18"/>
        </w:rPr>
        <w:t>*należy wskazać osobę/y do podpisania umowy o zorganizowanie robót publicznych</w:t>
        <w:tab/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. Dane osoby upoważnionej do reprezentowania Pracodawcy, z którą można kontaktować się w sprawie wniosku </w:t>
        <w:br/>
        <w:t xml:space="preserve">     o organizację robót publicznych: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  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   …………………………..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/imię i nazwisko/</w:t>
        <w:tab/>
        <w:tab/>
        <w:tab/>
        <w:t xml:space="preserve">                  /stanowisko/</w:t>
        <w:tab/>
        <w:tab/>
        <w:tab/>
        <w:t>/telefon/</w:t>
        <w:b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Aktualna liczba zatrudnionych pracowników na dzień składania wniosku w przeliczeniu na pełny wymiar czasu prac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....................... osoba/osób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INFORMACJE DOTYCZĄCE PLANOWANEGO ZATRUDNIENIA OSOBY/OSÓB               </w:t>
        <w:br/>
        <w:t xml:space="preserve">        BEZROBOTNEJ/YCH W RAMACH  ROBÓT  PUBLICZN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Liczba osoby/osób bezrobotnej/ych proponowanej/ych do zatrudnienia w ramach robót publicznych na podstawie niniejszego wniosku: .....................osoba/</w:t>
      </w:r>
      <w:r>
        <w:rPr/>
        <w:t>osób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960"/>
        <w:gridCol w:w="19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 pracy*</w:t>
              <w:br/>
              <w:t xml:space="preserve"> - Kod zawodu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zbędne lub pożądane kwalifikacje: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i rodzaj wykształcenia,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,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 (staż pracy),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iejęt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bezrobotnych proponowanych do zatrud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czasu pra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20"/>
        </w:rPr>
        <w:t xml:space="preserve"> </w:t>
      </w:r>
      <w:r>
        <w:rPr>
          <w:sz w:val="18"/>
          <w:szCs w:val="18"/>
        </w:rPr>
        <w:t>zgodnie z klasyfikacją zawodów i specjalności wprowadzonej rozporządzeniem MPiPS z dnia 15.04.2022r. (Dz. U. z 2022r, poz.853) oraz na stronie internetowej http: // psz.praca.gov.pl/rynek – pracy/bazy danych/klasyfikacja zawodów i specjalności/ wyszukiwarka opisow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okres zatrudnienia bezrobotnych w ramach robót publicznych (maks. do 6 miesięcy):                        </w:t>
        <w:br/>
        <w:t>Liczba osób ……… od dnia …………. do dnia ……...........,tj. …….m-cy, na stanowisku ……………..…………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iczba osób ……… od dnia …………. do dnia ……...........,tj. …….m-cy, na stanowisku 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iczba osób ……… od dnia …………. do dnia ……...........,tj. …….m-cy, na stanowisku …………………………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Miejsce wykonywania robót publicznych: ………………………………………………………………………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wykonywanych prac przez skierowanych bezrobotnych: …………………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odziny świadczenia pracy przez skierowanych bezrobotnych – zmianowość:</w:t>
        <w:br/>
        <w:t>I zmiana od godzinach  …………………………………  do godziny 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 zmiana od godzinach  ………………………………… do godziny ………………………………………….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a wysokość wynagrodzenia (brutto) dla skierowanych bezrobotnych: …...................................... zł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topa % składki na ubezpieczenie wypadkowe zgodne z deklaracją ZUS DRA: ……………….%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wany okres refundacji: .................................... miesięc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nioskowana wysokość refundowanych kosztów poniesionych na wynagrodzenia z tytułu zatrudnienia skierowanych bezrobotnych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 .........................................zł., tj. z przeznaczeniem n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brutto...........................................................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ki na ubezpieczenie społeczne ...................................zł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Roboty publiczne będą finansowane lub dofinansowane ze środków: (właściwe zaznaczyć )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□ samorządu terytorialnego</w:t>
        <w:tab/>
        <w:tab/>
        <w:t>□ budżetu państwa</w:t>
        <w:tab/>
        <w:tab/>
        <w:t>□ funduszy celow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organizacji pozarządowych</w:t>
        <w:tab/>
        <w:tab/>
        <w:t>□ spółek wodnych i ich związk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Po zakończeniu refundacji robót publicznych zobowiązuje się do utrzymania nieprzerwalnego zatrudnienia na </w:t>
        <w:br/>
        <w:t xml:space="preserve">      podstawie umowy o pracę na czas określony:  ..</w:t>
      </w:r>
      <w:r>
        <w:rPr/>
        <w:t>…….miesięcy..</w:t>
      </w:r>
      <w:r>
        <w:rPr>
          <w:sz w:val="22"/>
          <w:szCs w:val="22"/>
        </w:rPr>
        <w:t xml:space="preserve">............ osoby/osób, w wymiarze ……. etatu, </w:t>
        <w:br/>
        <w:t xml:space="preserve">      w tym na czas nieokreślony:    ........... osoby/osób,</w:t>
      </w:r>
      <w:r>
        <w:rPr/>
        <w:t xml:space="preserve"> </w:t>
      </w:r>
      <w:r>
        <w:rPr>
          <w:sz w:val="22"/>
          <w:szCs w:val="22"/>
        </w:rPr>
        <w:t>w wymiarze ……………. etat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Wnioskuję o przyznanie zaliczek na poczet wypłaty wynagrodzeń oraz opłacenia składek na ubezpieczenie </w:t>
        <w:br/>
        <w:t xml:space="preserve">       społeczne skierowanych bezrobotnych </w:t>
      </w:r>
      <w:r>
        <w:rPr>
          <w:sz w:val="20"/>
        </w:rPr>
        <w:t>(właściwe zaznaczyć).</w:t>
      </w:r>
      <w:r>
        <w:rPr>
          <w:sz w:val="22"/>
          <w:szCs w:val="22"/>
        </w:rPr>
        <w:tab/>
        <w:tab/>
        <w:t>□ TAK</w:t>
        <w:tab/>
        <w:t xml:space="preserve">         □ 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rganizator wskazuje i upoważnia do zawarcia z Powiatowym Urzędem Pracy umowy o zatrudnienie </w:t>
        <w:br/>
        <w:t xml:space="preserve">        bezrobotnych w ramach robót publicznych Pracodawcę (nazwa i adres Pracodawcy) - w razie wskazania </w:t>
        <w:br/>
        <w:t xml:space="preserve">        Pracodawcy w dziale II   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  <w:r>
        <w:rPr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16"/>
          <w:szCs w:val="16"/>
        </w:rPr>
        <w:t>Oświadczam, ze dane zawarte w niniejszym wniosku oraz przedłożonych do niego załącznikach są zgodne ze stanem faktycznym</w:t>
        <w:br/>
        <w:t xml:space="preserve"> i prawnym, co potwierdzam własnoręcznym podpisem, 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b/>
          <w:i/>
          <w:sz w:val="16"/>
          <w:szCs w:val="16"/>
        </w:rPr>
        <w:t xml:space="preserve">Wyrażamy zgodę na przetwarzanie naszych danych osobowych zawartych w niniejszym wniosku dla celów statystycznych, informatycznych oraz kontrolnych związanych z funkcjonowaniem Powiatowego Urzędu Pracy w Janowie Lubelskim oraz obsługi finansowej Funduszu Pracy w oparciu </w:t>
        <w:br/>
        <w:t>o ustawę z dnia 10 maja 2018 roku o ochronie danych osobowych (Dz. U. z 2019r., poz.1781 z  późn. zm.)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Miejscowość, dnia …………………………………</w:t>
        <w:tab/>
      </w:r>
      <w:r>
        <w:rPr/>
        <w:tab/>
        <w:t xml:space="preserve">                 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/podpis i pieczęć Organizatora/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/>
      </w:pPr>
      <w:r>
        <w:rPr/>
        <w:t>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/podpis i pieczęć wskazanego Pracodawcy/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0"/>
          <w:u w:val="single"/>
        </w:rPr>
        <w:t>Do wniosku należy dołączy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>Aktualny dokument stanowiący podstawę funkcjonowania wnioskodawcy (np. Statut, Uchwała powołania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>Pełnomocnictwo osób działających w imieniu pracodawcy, jeżeli nie wynika to bezpośrednio z dokumentów (np. Statutu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360"/>
        <w:jc w:val="both"/>
        <w:rPr/>
      </w:pPr>
      <w:r>
        <w:rPr>
          <w:sz w:val="16"/>
          <w:szCs w:val="16"/>
        </w:rPr>
        <w:t xml:space="preserve">Oświadczenie o nie zaleganiu z zapłatą wynagrodzeń pracownikom, opłacaniem należnych składek na ubezpieczenie społeczne, zdrowotne, fundusz Pracy oraz Fundusz Gwarantowanych Świadczeń Pracowniczych, opłacaniem podatku do Urzędu Skarbowego i nie zaleganiu z opłacaniem innych danin publicznych </w:t>
      </w:r>
      <w:r>
        <w:rPr>
          <w:b/>
          <w:sz w:val="16"/>
          <w:szCs w:val="16"/>
        </w:rPr>
        <w:t>/załącznik Nr 1 do wniosku</w:t>
      </w:r>
      <w:r>
        <w:rPr>
          <w:sz w:val="16"/>
          <w:szCs w:val="16"/>
        </w:rPr>
        <w:t>/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84" w:hanging="360"/>
        <w:jc w:val="both"/>
        <w:rPr/>
      </w:pPr>
      <w:r>
        <w:rPr>
          <w:sz w:val="16"/>
          <w:szCs w:val="16"/>
        </w:rPr>
        <w:t xml:space="preserve">Oświadczenie o nie prowadzeniu działalności gospodarczej lub spełnianiu warunków dopuszczalności udzielania pomocy de minimis </w:t>
      </w:r>
      <w:r>
        <w:rPr>
          <w:b/>
          <w:sz w:val="16"/>
          <w:szCs w:val="16"/>
        </w:rPr>
        <w:t>/załącznik Nr 2 do wniosku/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kowo Pracodawcy spełniający warunki dopuszczalności udzielania</w:t>
        <w:br/>
        <w:t xml:space="preserve"> pomocy de minimis składają poniższe dokumenty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Oświadczenie o otrzymanej pomocy de minimis przez jedno przedsiębiorstwo w okresie bieżącego roku podatkowego oraz w ciągu dwóch poprzedzających go lat podatkowych lub kserokopie zaświadczeń o otrzymanej pomocy de minimis w w/w okresie /</w:t>
      </w:r>
      <w:r>
        <w:rPr>
          <w:b/>
          <w:sz w:val="18"/>
          <w:szCs w:val="18"/>
        </w:rPr>
        <w:t>załącznik Nr 3 do wniosku/</w:t>
      </w:r>
      <w:r>
        <w:rPr>
          <w:sz w:val="18"/>
          <w:szCs w:val="18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 otrzymanej pomocy de minimis w rolnictwie lub rybołówstwie oraz innej pomocy publicznej w okresie bieżącego roku podatkowego oraz w ciągu dwóch poprzedzających go lat podatkowych – </w:t>
      </w:r>
      <w:r>
        <w:rPr>
          <w:b/>
          <w:sz w:val="18"/>
          <w:szCs w:val="18"/>
        </w:rPr>
        <w:t>załącznik Nr 4</w:t>
      </w:r>
      <w:r>
        <w:rPr>
          <w:sz w:val="18"/>
          <w:szCs w:val="18"/>
        </w:rPr>
        <w:t xml:space="preserve"> do wniosku lub kserokopie zaświadczeń </w:t>
        <w:br/>
        <w:t>o otrzymanej pomocy de minimis w rolnictwie lub rybołówstwie w w/w okresie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de minimis. /załącznik nr 1 do Rozporządzenia Rady Ministrów</w:t>
        <w:br/>
        <w:t xml:space="preserve"> z dnia 29 marca 2010 roku w sprawie zakresu informacji przedstawianych przez podmiot ubiegający się o pomoc de minimis – Dz. U. </w:t>
        <w:br/>
        <w:t xml:space="preserve">z 2010 roku, Nr 53, poz. 311 z późn. zm./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W przypadku jakichkolwiek wątpliwości dotyczących złożonego wniosku, Powiatowy Urząd Pracy może żądać od Pracodawcy dodatkowych dokumentów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b/>
          <w:sz w:val="20"/>
        </w:rPr>
        <w:t>Rozpatrzenie wniosku nastąpi w terminie 30 dni od dnia złożenia wniosku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b/>
          <w:sz w:val="20"/>
        </w:rPr>
        <w:t>W przypadku gdy wniosek wypełniony zostanie nieprawidłowo, nieczytelnie, podpisany przez nieupoważnioną osobę lub bez kompletu dokumentów, Powiatowy Urząd Pracy wyznaczy 7-dniowy termin na jego uzupełnienie. Wniosek nie uzupełniony we wskazanym terminie pozostawia się bez rozpatrzenia.</w:t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highlight w:val="red"/>
          <w:u w:val="single"/>
        </w:rPr>
        <w:t>WNIOSKI ZAWIERAJĄCE BRAKI FORMALNE BĘDĄ ROZPATRYWANE PO ICH UZUPEŁNIENIU</w:t>
      </w:r>
      <w:r>
        <w:rPr>
          <w:b/>
          <w:sz w:val="18"/>
          <w:szCs w:val="18"/>
          <w:u w:val="single"/>
        </w:rPr>
        <w:t xml:space="preserve"> </w:t>
        <w:b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Załącznik nr 1  do wnios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świadczam</w:t>
      </w:r>
      <w:r>
        <w:rPr>
          <w:sz w:val="22"/>
          <w:szCs w:val="22"/>
        </w:rPr>
        <w:t>, że na dzień złożenia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 terminie wynagrodzeń pracownik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w terminie należnych składek na ubezpieczenie społeczne, zdrowotne, Fundusz Pracy oraz Fundusz Gwarantowanych Świadczeń Pracowniczych. </w:t>
      </w:r>
      <w:r>
        <w:rPr>
          <w:b/>
          <w:sz w:val="22"/>
          <w:szCs w:val="22"/>
        </w:rPr>
        <w:t>(ZU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w terminie podatku do Urzędu Skarbowego </w:t>
      </w:r>
      <w:r>
        <w:rPr>
          <w:b/>
          <w:sz w:val="22"/>
          <w:szCs w:val="22"/>
        </w:rPr>
        <w:t>(U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w terminie innych danin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Nie posiadam </w:t>
      </w:r>
      <w:r>
        <w:rPr>
          <w:sz w:val="22"/>
          <w:szCs w:val="22"/>
        </w:rPr>
        <w:t>nie uregulowanych w terminie zobowiązań cywilnopra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okresie 365 dni </w:t>
      </w:r>
      <w:r>
        <w:rPr>
          <w:sz w:val="22"/>
          <w:szCs w:val="22"/>
        </w:rPr>
        <w:t>przed dniem złożenia wniosku nie zostałem ukarany lub skazany prawomocnym wyrokiem za naruszenie przepisów prawa pracy i nie jestem objęty postępowaniem wyjaśniającym w tej spra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skierowani bezrobotni otrzymają wszelkie uprawnienia wynikające z przepisów prawa pracy, z tytułu ubezpieczeń społecznych i norm wewnątrzzakład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Powiatowy urząd Pracy w Janowie Lubelskim nie może przyjąć ofert pracy o ile Organizator/Pracodawca* zawarł w ofercie wymagania, które naruszają zasadę równego traktowania </w:t>
        <w:br/>
        <w:t xml:space="preserve">w zatrudnieniu w rozumieniu przepisów prawa pracy i mogą dyskryminować kandydatów do pracy, </w:t>
        <w:br/>
        <w:t>w szczególności ze względu na płeć, wiek, niepełnosprawność, rasę, religie, narodowość, przekonania polityczne, przynależność związkową, pochodzenie etniczne, wyznanie lub orientację seksualną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złożenia stosownego oświadczenia o uzyskanej </w:t>
      </w:r>
      <w:r>
        <w:rPr>
          <w:i/>
          <w:sz w:val="22"/>
          <w:szCs w:val="22"/>
        </w:rPr>
        <w:t>pomoc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dniu podpisania umowy, jeżeli okres od dnia złożenia wniosku do dnia podpisania umowy z Powiatowym Urzędem Pracy </w:t>
        <w:br/>
        <w:t xml:space="preserve">w Janowie Lubelskim otrzymam </w:t>
      </w:r>
      <w:r>
        <w:rPr>
          <w:i/>
          <w:sz w:val="22"/>
          <w:szCs w:val="22"/>
        </w:rPr>
        <w:t>pomoc de minimi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bieranie, przetwarzanie, udostępnianie i archiwizowanie danych osobowych dla celów statystycznych, informatycznych, kontrolnych związanych z funkcjonowaniem Powiatowego Urzędu Pracy </w:t>
        <w:br/>
        <w:t xml:space="preserve">w Janowie Lubelskim oraz obsługi finansowej Funduszu Pracy zgodnie z ustawą z dnia 10.05.2018r. </w:t>
        <w:br/>
        <w:t>o ochronie danych osobowych (t. j. Dz. U. 2019, poz.1781 z późn. zm.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właściwe przekreśli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twierdzam własnoręcznym podpisem, że dane zawarte w niniejszym oświadczeniu są zgodne ze stanem faktycznym i prawnym 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              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 xml:space="preserve">                                                                  /data, podpis i pieczęć Organizatora/Pracodawcy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wnios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am, że: </w:t>
      </w:r>
      <w:r>
        <w:rPr/>
        <w:t>(właściwe zaznaczyć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jednostka nie prowadzi działalności gospodarczej</w:t>
      </w:r>
      <w:r>
        <w:rPr>
          <w:sz w:val="22"/>
          <w:szCs w:val="22"/>
        </w:rPr>
        <w:t xml:space="preserve">, nie jest przedsiębiorcą publicznym ani też  </w:t>
        <w:br/>
        <w:t xml:space="preserve">        beneficjentem pomocy, a udzielona pomoc jest wsparciem dla pracodawcy zgodnie z przepisami </w:t>
        <w:br/>
        <w:t xml:space="preserve">        w rozumieniu ustawy z dnia 30 kwietnia 2004r. o postępowaniu w sprawach dotyczących pomocy </w:t>
        <w:br/>
        <w:t xml:space="preserve">        publicznej (t. j. </w:t>
      </w:r>
      <w:r>
        <w:rPr>
          <w:rStyle w:val="Markedcontent"/>
          <w:sz w:val="22"/>
          <w:szCs w:val="22"/>
        </w:rPr>
        <w:t xml:space="preserve">Dz. U. z 2023 r. poz. 702 </w:t>
      </w:r>
      <w:r>
        <w:rPr>
          <w:sz w:val="22"/>
          <w:szCs w:val="22"/>
        </w:rPr>
        <w:t>z późn. zm.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jestem beneficjentem pomocy i spełniam warunki dopuszczalności udzielenia </w:t>
      </w:r>
      <w:r>
        <w:rPr>
          <w:i/>
          <w:sz w:val="22"/>
          <w:szCs w:val="22"/>
        </w:rPr>
        <w:t>pomocy de minimis</w:t>
      </w:r>
      <w:r>
        <w:rPr>
          <w:sz w:val="22"/>
          <w:szCs w:val="22"/>
        </w:rPr>
        <w:t xml:space="preserve"> oraz </w:t>
        <w:br/>
        <w:t xml:space="preserve">        nie ciąży na mnie obowiązek zwrotu pomocy wynikający z wcześniejszej decyzji Komisji uznającej </w:t>
        <w:br/>
        <w:t xml:space="preserve">        pomoc za niezgodną z prawem i wspólnym rynkiem.*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właściwe zaznaczyć (X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Potwierdzam własnoręcznym podpisem, że dane zawarte w niniejszym oświadczeniu  są zgodne ze stanem faktycznym i prawnym 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/data, podpis i pieczęć Organizatora/Pracodawcy/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WNIOSKODAWCY NIE BĘDĄCY BENEFICJENTAMI POMOCY SKŁADAJĄ WNIOSEK WRAZ Z ZAŁĄCZNIKAMI Nr 1 i 2. W PRZYPADKU ORGANIZATORÓW LUB WSKAZANYCH PRACODAWCÓW BĘDĄCYCH BENEFICJETAMI POMOCY NALEŻY ZŁOŻYĆ WNIOSEK WRAZ ZE WSZYSTKIMI ZAŁĄCZNIKAMI. 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3 do wniosk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rganiza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okresie 3 miniony, w którym ubiegam się o pomoc de minimis oraz w ciągu </w:t>
        <w:br/>
        <w:t xml:space="preserve">3 poprzedzających go lat podatkowych (właściwe zaznaczyć)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>nie otrzymałem/am</w:t>
      </w:r>
      <w:r>
        <w:rPr>
          <w:sz w:val="24"/>
          <w:szCs w:val="24"/>
        </w:rPr>
        <w:t xml:space="preserve"> </w:t>
        <w:tab/>
        <w:tab/>
        <w:tab/>
        <w:tab/>
        <w:t xml:space="preserve">□ </w:t>
      </w:r>
      <w:r>
        <w:rPr>
          <w:b/>
          <w:sz w:val="24"/>
          <w:szCs w:val="24"/>
        </w:rPr>
        <w:t xml:space="preserve">otrzymałem/a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stanowiące pomoc de minim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17"/>
        <w:gridCol w:w="1530"/>
        <w:gridCol w:w="1730"/>
        <w:gridCol w:w="1630"/>
        <w:gridCol w:w="16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ow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i lub um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eu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Potwierdzam własnoręcznym podpisem, że dane zawarte w niniejszym oświadczeniu są zgodne ze stanem faktycznym i prawnym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 xml:space="preserve">                                                                  /data, podpis i pieczęć Organizatora/Pracodawcy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wniosk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Pracodawcy/                                                                                                              /miejscowość, data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roku podatkowym, w którym ubiegam się o pomoc de minimis oraz w ciągu </w:t>
        <w:br/>
        <w:t>3 minionych lat podatkowych (właściwe zaznaczyć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otrzymałem/am pomocy de minimis w rolnict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trzymałem/am pomoc de minimis w rolnictwie w wysokości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otrzymałem/am pomocy de minimis w rybołówst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trzymałem/am pomoc de minimis w rybołówstwie w wysokości 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ie otrzymałem/am innej pomocy publicznej w odniesieniu do tych samych kosztów kwalifikujących się </w:t>
        <w:br/>
        <w:t xml:space="preserve">    do objęcia pomocą, na pokrycie których ma być przeznaczona pomoc de minimis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trzymałem/am inną pomoc publiczną, w odniesieniu do tych samych kosztów kwalifikujących się do </w:t>
        <w:br/>
        <w:t xml:space="preserve">     objęcia pomocą, na pokrycie których ma być przeznaczona pomoc de minimis, </w:t>
        <w:br/>
        <w:t xml:space="preserve">      w wysokości 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ciąży na mnie obowiązek zwrotu pomocy wynikający z wcześniejszej decyzji Komisji uznającej pomoc za niezgodną z prawem i wspólnym rynkiem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Potwierdzam własnoręcznym podpisem, że dane zawarte w niniejszym oświadczeniu  są zgodne ze stanem faktycznym i prawnym 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 xml:space="preserve">                                                                  /data, podpis i pieczęć Organizatora/Pracodawcy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: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boty publiczne</w:t>
      </w:r>
      <w:r>
        <w:rPr>
          <w:sz w:val="22"/>
          <w:szCs w:val="22"/>
        </w:rPr>
        <w:t xml:space="preserve"> oznacza to zatrudnienie bezrobotnego w okresie nie dłuższym niż 12  miesięcy przy wykonywaniu prac organizowanych prze: powiaty, gminy, organizacje pozarządowo statutowo zajmujące się problematyką: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jc w:val="both"/>
        <w:rPr/>
      </w:pPr>
      <w:r>
        <w:rPr>
          <w:b/>
          <w:szCs w:val="24"/>
        </w:rPr>
        <w:t>Pouczenie</w:t>
      </w:r>
      <w:r>
        <w:rPr>
          <w:sz w:val="22"/>
        </w:rPr>
        <w:t xml:space="preserve"> - Ustawa z dnia 20 kwietnia 2004 r. o promocji zatrudnieniu i instytucjach rynku pracy </w:t>
        <w:br/>
        <w:t>(</w:t>
      </w:r>
      <w:r>
        <w:rPr>
          <w:sz w:val="22"/>
          <w:szCs w:val="22"/>
        </w:rPr>
        <w:t>Dz. U. z 2023 r., poz. 735 z późn. zm.</w:t>
      </w:r>
      <w:r>
        <w:rPr>
          <w:sz w:val="22"/>
        </w:rPr>
        <w:t>) przewiduje w art. 57 następujące formy organizowania robót publicznych, a mianowicie na okres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do 6 miesięcy ust. 1;</w:t>
      </w:r>
      <w:r>
        <w:rPr>
          <w:sz w:val="22"/>
        </w:rPr>
        <w:t xml:space="preserve"> Starosta zwraca organizatorowi robót publicznych, który zatrudniał skierowanych bezrobotnych, przez okres do 6 miesięcy, część kosztów poniesionych na wynagrodzenia, nagrody oraz składek na ubezpieczenia społeczne bezrobotnych w wysokości uprzednio uzgodnionej, nieprzekraczającej jednak kwoty ustalonej jako iloczyn liczby zatrudnionych w miesiącu w przeliczeniu na pełny wymiar czasu pracy oraz 50% przeciętnego wynagrodzenia obowiązującego w ostatnim dniu zatrudnienia każdego rozliczanego miesiąca i składek na ubezpieczenia społeczne od refundowanego wynagrodz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do 12 miesięcy ust. 2;</w:t>
      </w:r>
      <w:r>
        <w:rPr>
          <w:sz w:val="22"/>
        </w:rPr>
        <w:t xml:space="preserve"> Starosta może dokonywać, w zakresie i na zasadach określonych w ust.1, zwrotu poniesionych przez organizatora robót publicznych kosztów z tytułu zatrudnienia na okres do 12 miesięcy,  </w:t>
        <w:br/>
        <w:t>w wysokości uprzednio uzgodnionej, nieprzekraczającej jednak przeciętnego wynagrodzenia i składek na ubezpieczenia społeczne od refundowanego wynagrodzenia za każdego bezrobotnego, jeżeli refundacja obejmuje koszty poniesione za co drugi miesiąc ich zatrudn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do 6 miesięcy ust. 4-6;</w:t>
      </w:r>
      <w:r>
        <w:rPr>
          <w:sz w:val="22"/>
        </w:rPr>
        <w:t xml:space="preserve"> Bezrobotni, będący dłużnikami alimentacyjnymi w rozumieniu przepisów o pomocy osobom uprawnionym do alimentów mogą zostać skierowani przez starostę, na zasadach dotyczących robót publicznych, do wykonywania przez okres do 6 miesięcy pracy niezwiązanej z wyuczonym zawodem, </w:t>
        <w:br/>
        <w:t xml:space="preserve">w wymiarze nieprzekraczającym połowy wymiaru czasu pracy, w instytucjach użyteczności publicznej oraz organizacjach zajmujących się problematyką kultury, oświaty, sportu i turystyki, opieki zdrowotnej lub pomocy społecznej. Starosta zwraca pracodawcy, który zatrudnił bezrobotnych skierowanych do prac, </w:t>
        <w:br/>
        <w:t xml:space="preserve">o których mowa w ust. 4, część poniesionych kosztów na wynagrodzenia, nagrody oraz składki na ubezpieczenia społeczne w wysokości uprzednio uzgodnionej, nieprzekraczającej jednak kwoty ustalonej jako iloczyn liczby zatrudnionych bezrobotnych i połowy minimalnego wynagrodzenia za pracę obowiązującego </w:t>
        <w:br/>
        <w:t>w ostatnim dniu zatrudnienia każdego rozliczanego miesiąca, łącznie ze składką na ubezpieczenia społeczne od refundowanego wynagrod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Treść cytowanych przepisów należy uwzględnić wypełniając wnio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a bezrobotnymi w ramach robót publiczny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a bezrobotnymi w ramach robót publicznyc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rz pouczenie na str.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 pouczenie na str. 6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3:00Z</dcterms:created>
  <dc:creator>jadzia</dc:creator>
  <dc:description/>
  <cp:keywords/>
  <dc:language>en-US</dc:language>
  <cp:lastModifiedBy>Komputer</cp:lastModifiedBy>
  <cp:lastPrinted>2024-02-22T10:55:00Z</cp:lastPrinted>
  <dcterms:modified xsi:type="dcterms:W3CDTF">2024-04-23T07:07:00Z</dcterms:modified>
  <cp:revision>143</cp:revision>
  <dc:subject/>
  <dc:title/>
</cp:coreProperties>
</file>