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             </w:t>
      </w:r>
      <w:r>
        <w:rPr>
          <w:sz w:val="52"/>
          <w:szCs w:val="52"/>
        </w:rPr>
        <w:t>Powiatowy Urząd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ul. Jana Zamoyskiego 70, 23-300 Janów Lubels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/>
      </w:pPr>
      <w:r>
        <w:rPr>
          <w:color w:val="000000"/>
          <w:sz w:val="20"/>
        </w:rPr>
        <w:t xml:space="preserve">                                        </w:t>
      </w:r>
      <w:r>
        <w:rPr>
          <w:color w:val="000000"/>
          <w:sz w:val="20"/>
        </w:rPr>
        <w:t>tel./fax (015) 8720-240; (015) 8722-534</w:t>
      </w:r>
    </w:p>
    <w:p>
      <w:pPr>
        <w:pStyle w:val="Normal"/>
        <w:jc w:val="center"/>
        <w:rPr/>
      </w:pPr>
      <w:r>
        <w:rPr>
          <w:color w:val="000000"/>
          <w:lang w:val="de-DE"/>
        </w:rPr>
        <w:t xml:space="preserve">                                       </w:t>
      </w:r>
      <w:r>
        <w:rPr>
          <w:color w:val="000000"/>
          <w:lang w:val="de-DE"/>
        </w:rPr>
        <w:t>www.janow.pup.gov.pl, e-mail: luja@praca.gov.p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fldChar w:fldCharType="begin"/>
      </w:r>
      <w:r>
        <w:rPr>
          <w:sz w:val="24"/>
          <w:lang w:val="en-US"/>
        </w:rPr>
        <w:instrText xml:space="preserve"> REF SHAPE \h </w:instrText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Error: Reference source not found</w:t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ZEB SZKOLENIOWYCH PARTNERÓW RYNKU PRA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wiatowy Urząd Pracy w Janowie Lubelskim zaprasza Państwa do wypełnienia formularza, którego celem jest rozpoznanie zapotrzebowania na zawody i specjalności lokalnego rynku pracy. Pozyskane od Państwa informacje pomogą dostosować ofertę szkoleniową dla bezrobotnych i innych osób do potrzeb i oczekiwań partnerów rynku prac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i adres zakładu pracy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im rodzajem działalności zajmuje się Państwa firma?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w 2025 r. planujecie Państwo zwiększenie swojego stanu zatrudnienia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AK (proszę wskazać stanowiska pracy</w:t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820" w:leader="dot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ich kwalifikacji zawodowych i umiejętności oczekujecie Państwo od potencjalnych kandydatów do pracy?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wskazać proponowane kierunki szkoleń (z uwzględnieniem specyfiki lokalnego rynku pracy)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ękujemy za wypełnienie formularza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0:00Z</dcterms:created>
  <dc:creator>pup</dc:creator>
  <dc:description/>
  <cp:keywords/>
  <dc:language>en-US</dc:language>
  <cp:lastModifiedBy>Komputer</cp:lastModifiedBy>
  <cp:lastPrinted>2019-11-21T11:55:00Z</cp:lastPrinted>
  <dcterms:modified xsi:type="dcterms:W3CDTF">2024-10-21T11:28:00Z</dcterms:modified>
  <cp:revision>3</cp:revision>
  <dc:subject/>
  <dc:title>Powiatowy Urząd Pracy</dc:title>
</cp:coreProperties>
</file>