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Jana Zamoyskiego 70, 23-300 Jan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el./fax (015) 8720-240; (015) 8722-534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de-DE"/>
        </w:rPr>
        <w:t>www.janow.pup.gov.pl, e-mail: luja@praca.gov.p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SHAPE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Error: Reference source not found</w:t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SZKOLENIOWYCH PARTNERÓW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owy Urząd Pracy w Janowie Lubelskim zaprasza Państwa do wypełnienia formularza, którego celem jest rozpoznanie zapotrzebowania na zawody i specjalności lokalnego rynku pracy. Pozyskane od Państwa informacje pomogą dostosować ofertę szkoleniową dla bezrobotnych i innych osób do potrzeb i oczekiwań partnerów rynku prac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adres zakładu pra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m rodzajem działalności zajmuje się Państwa firma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24 r. planujecie Państwo zwiększenie swojego stanu zatrudnien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K (proszę wskazać stanowiska pracy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ch kwalifikacji zawodowych i umiejętności oczekujecie Państwo od potencjalnych kandydatów do pracy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skazać proponowane kierunki szkoleń (z uwzględnieniem specyfiki lokalnego rynku pra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formularz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pup</dc:creator>
  <dc:description/>
  <cp:keywords/>
  <dc:language>en-US</dc:language>
  <cp:lastModifiedBy>Komputer</cp:lastModifiedBy>
  <cp:lastPrinted>2019-11-21T11:55:00Z</cp:lastPrinted>
  <dcterms:modified xsi:type="dcterms:W3CDTF">2023-10-18T06:40:00Z</dcterms:modified>
  <cp:revision>2</cp:revision>
  <dc:subject/>
  <dc:title>Powiatowy Urząd Pracy</dc:title>
</cp:coreProperties>
</file>