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2453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0100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37285" cy="5086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........................................., dnia 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pieczęć firmowa pracodawcy </w:t>
        <w:tab/>
        <w:tab/>
        <w:tab/>
        <w:tab/>
        <w:tab/>
        <w:t xml:space="preserve">  miejscowość</w:t>
      </w:r>
      <w:r>
        <w:rPr>
          <w:sz w:val="44"/>
        </w:rPr>
        <w:t xml:space="preserve">              </w:t>
      </w:r>
      <w:r>
        <w:rPr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969" w:hanging="0"/>
        <w:rPr>
          <w:vertAlign w:val="superscript"/>
        </w:rPr>
      </w:pPr>
      <w:r>
        <w:rPr>
          <w:b/>
          <w:szCs w:val="28"/>
        </w:rPr>
        <w:t>POWIATOWY  URZĄD  PRACY</w:t>
      </w:r>
    </w:p>
    <w:p>
      <w:pPr>
        <w:pStyle w:val="Normal"/>
        <w:spacing w:lineRule="auto" w:line="480"/>
        <w:ind w:left="3261" w:firstLine="708"/>
        <w:rPr>
          <w:b/>
          <w:b/>
          <w:smallCaps/>
          <w:szCs w:val="28"/>
        </w:rPr>
      </w:pPr>
      <w:r>
        <w:rPr>
          <w:b/>
          <w:smallCaps/>
          <w:szCs w:val="28"/>
        </w:rPr>
        <w:t>w  JANOWIE LUBELSKIM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Wniosek </w:t>
      </w:r>
      <w:r>
        <w:rPr>
          <w:b/>
          <w:szCs w:val="28"/>
        </w:rPr>
        <w:t>o dofinansowanie wynagrodzenia za zatrudnienie skierowanego bezrobotnego, który ukończył 50 rok życ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>Podstawa prawna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0 kwietnia 20 kwietnia 2004r. o promocji zatrudnienia i instytucjach rynku pracy </w:t>
        <w:br/>
        <w:t>(t.j. Dz. U. z 2024r., poz. 475 z późn. zm.) – art. 60d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 (tj. Dz. U. z 2023r., poz. 702 z późn. zm.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w sprawie stosowania art. 107 i 108 Traktatu 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(Dz.Urz. UE L 352 z 24.12.2013, str.1)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ANE DOTYCZĄCE PRACOD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i adres siedziby pracodawcy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………………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. ..................................................................,  fax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ce prowadzenia działalności 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azwisko, imię, stanowisko służbowe i numer telefonu osoby/osób uprawnionych do  reprezentowania pracodawcy i zawarcia umowy: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EGON ........................................................ , NIP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PKD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ata rozpoczęcia działalności gospodarczej lub powstania firmy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Nazwa banku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Numer rachunku bankowego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opa procentowa składek na ubezpieczenie wypadkowe ..................................................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orma organizacyjno-prawna prowadzonej działalności ………………………………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zaj prowadzonej działalnośc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Liczba zatrudnionych pracowników na dzień składania wniosku w przeliczeniu na pełny wymiar czasu pracy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Forma opodatkowania podatkiem dochod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arta podatkowa</w:t>
        <w:tab/>
        <w:t xml:space="preserve">   □ księga przychodów i rozchodów - % podatku 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ełna księgowość       □ ryczałt od przychodów ewidencjonowanych - % podatku 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  <w:szCs w:val="24"/>
        </w:rPr>
        <w:t>Wielkość przedsiębiorcy (dotyczy pracodawców prowadzących działalność gospodarczą):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ikroprzedsiębiorca</w:t>
        <w:tab/>
        <w:tab/>
        <w:tab/>
        <w:t xml:space="preserve"> □ mały przedsiębiorca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 przedsiębiorca</w:t>
        <w:tab/>
        <w:tab/>
        <w:tab/>
        <w:t xml:space="preserve"> □ inny</w:t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DANE DOTYCZĄCE STANOWISKA PRACY:</w:t>
      </w:r>
    </w:p>
    <w:p>
      <w:pPr>
        <w:pStyle w:val="Footnote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iczba bezrobotnych powyżej 50 roku życia, których pracodawca zatrudni </w:t>
        <w:br/>
        <w:t>z dofinansowaniem  do wynagrodzenia  : ..................................................................... osób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268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wodu – stanowiska pracy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zawodu – stanowiska pracy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 czasu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sz w:val="18"/>
          <w:szCs w:val="18"/>
        </w:rPr>
      </w:pPr>
      <w:r>
        <w:rPr>
          <w:rtl w:val="true"/>
        </w:rPr>
        <w:t>٭</w:t>
      </w:r>
      <w:r>
        <w:rPr/>
        <w:t xml:space="preserve"> </w:t>
      </w:r>
      <w:r>
        <w:rPr>
          <w:sz w:val="18"/>
          <w:szCs w:val="18"/>
        </w:rPr>
        <w:t xml:space="preserve">Nazwa stanowiska zgodnie  z klasyfikacja zawodów i specjalności wprowadzonej rozporządzeniem MIPS </w:t>
        <w:br/>
        <w:t xml:space="preserve">     z dnia 15.04.2022r. ( Dz. U. Dz 2022r., poz.853 ) lub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a stronie internetowej: </w:t>
      </w:r>
      <w:hyperlink r:id="rId5">
        <w:r>
          <w:rPr>
            <w:rStyle w:val="InternetLink"/>
            <w:sz w:val="18"/>
            <w:szCs w:val="18"/>
          </w:rPr>
          <w:t>http://www.psz.praca.gov.pl/klasyfikacja_zawodow/index.php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2. Planowany termin rozpoczęcia zatrudnienia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…...od ................... do .................,tj......miesięcy na stanowisku ….…..….………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Liczba osób...…</w:t>
      </w:r>
      <w:r>
        <w:rPr>
          <w:sz w:val="24"/>
          <w:szCs w:val="24"/>
        </w:rPr>
        <w:t>od.................... do …............,.tj......miesięcy na stanowisku ….……...………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Liczba osób...…</w:t>
      </w:r>
      <w:r>
        <w:rPr>
          <w:sz w:val="24"/>
          <w:szCs w:val="24"/>
        </w:rPr>
        <w:t>od ................... do…..............,tj......miesięcy na stanowisku ….………...……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Miejsce i rodzaj prac, które mają być wykonywane przez skierowanych bezrobotnych (krótki opis stanowiska / zakres obowiązków : 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4. Niezbędne lub pożądane kwalifikacje lub inne wymagania dotyczące osoby bezrobotnej: 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/ poziom, kierunek wykształcenia………………………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żądane kwalifikacje, umiejętności, uprawnienia, inne wymagania, np. znajomość języków obcych z określeniem poziomu ich znajomości, prawo jazdy, doświadczenie zawodowe: ……………………………………………………………………………………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5. Zmianowość - godziny świadczenia pracy przez skierowanych bezrobotnych : …….……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 zmiana od godz. ..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I zmiana od godz. .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 system zmianowy ……………………………………………………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6. Proponowana wysokość wynagrodzenia dla skierowanych bezrobotnych............... (brutto)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7. Wnioskowany okres refundacji :……………………………………………….…. miesięcy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8. Proponowana przez Pracodawcę kwota refundacji wynagrodzenia: ……….....................zł,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9. Zobowiązuję się do utrzymania nieprzerwanego zatrudnienia skierowanej/ych osoby/ób bezrobotnej/ych przez okres co najmniej 6 miesięcy /12 miesięcy/</w:t>
      </w:r>
      <w:r>
        <w:rPr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po zakończeniu refundacji.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10. Liczba oraz okres zatrudnienia skierowanych osób bezrobotnych, które pracodawca zamierza zatrudnić na podstawie umowy o pracę po okresie prac 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określony: ...................miesięcy ............... osób w wymiarze ………..…..…… etatu,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nieokreślony............................................. osób w wymiarze ………….....…… etatu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Termin wypłaty wynagrodzeń:               □ do ostatniego dnia miesiąca za miesiąc bieżący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□ </w:t>
      </w:r>
      <w:r>
        <w:rPr>
          <w:sz w:val="24"/>
          <w:szCs w:val="24"/>
        </w:rPr>
        <w:t>do 10 dnia miesiąca za miesiąc poprzedni</w:t>
      </w:r>
      <w:r>
        <w:rPr>
          <w:rtl w:val="true"/>
        </w:rPr>
        <w:t>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 xml:space="preserve">niepotrzebne skreślić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</w:t>
      </w:r>
      <w:r>
        <w:rPr>
          <w:b/>
          <w:i/>
          <w:sz w:val="20"/>
        </w:rPr>
        <w:t>Oświadczam, że dane zawarte w niniejszym wniosku oraz przedłożonych do niego załącznikach są zgodne ze stanem faktycznym, co potwierdzam własnoręcznym podpise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,  .....................................                      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Miejscowość)                             (data)                                                          (podpis i pieczęć Pracodawcy)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Załącznik nr 1  do wnio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am</w:t>
      </w:r>
      <w:r>
        <w:rPr>
          <w:sz w:val="22"/>
          <w:szCs w:val="22"/>
        </w:rPr>
        <w:t>, że na dzień złożenia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 terminie wynagrodzeń pracownik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należnych składek na ubezpieczenie społeczne, zdrowotne, Fundusz Pracy oraz Fundusz Gwarantowanych Świadczeń Pracowniczych. </w:t>
      </w:r>
      <w:r>
        <w:rPr>
          <w:b/>
          <w:sz w:val="22"/>
          <w:szCs w:val="22"/>
        </w:rPr>
        <w:t>(ZU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podatku do Urzędu Skarbowego </w:t>
      </w:r>
      <w:r>
        <w:rPr>
          <w:b/>
          <w:sz w:val="22"/>
          <w:szCs w:val="22"/>
        </w:rPr>
        <w:t>(U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innych danin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nieuregulowanych w terminie zobowiązań cywilno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kresie 365 dni </w:t>
      </w:r>
      <w:r>
        <w:rPr>
          <w:sz w:val="22"/>
          <w:szCs w:val="22"/>
        </w:rPr>
        <w:t>przed dniem złożenia wniosku nie zostałem skazany prawomocnym wyrokiem za naruszenie przepisów prawa pracy i nie jestem objęty postępowaniem wyjaśniającym w tej spr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kierowani bezrobotni otrzymają wszelkie uprawnienia wynikające z przepisów prawa pracy, z tytułu ubezpieczeń społecznych i norm wewnątrzzakła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Powiatowy Urząd Pracy nie może przyjąć ofert pracy o ile Pracodawca zawarł w ofercie wymagania, które naruszają zasadę równego traktowania </w:t>
        <w:br/>
        <w:t>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obowiązuję się do złożenia stosownego oświadczenia o uzysk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dniu podpisania umowy, jeżeli w okresie od dnia złożenia wniosku do dnia podpisania umowy </w:t>
        <w:br/>
        <w:t xml:space="preserve">z Powiatowym Urzędem Pracy w Janowie Lubelskim otrzymam pomoc </w:t>
      </w:r>
      <w:r>
        <w:rPr>
          <w:i/>
          <w:sz w:val="22"/>
          <w:szCs w:val="22"/>
        </w:rPr>
        <w:t>de minim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rażam zgodę na zbieranie, przetwarzanie, udostępnianie i archiwizowanie danych osobowych dla celów statystycznych, informatycznych, kontrolnych związanych z funkcjonowaniem Powiatowego Urzędu Pracy w Janowie Lubelskim oraz obsługi finansowej Funduszu Pracy </w:t>
        <w:br/>
        <w:t>w oparciu o art. 23 ust.1 pkt 1 zgodnie z ustawą z dnia 10.05.2018 r. o ochronie danych osobowych (tj. Dz.U. z 2019r., poz. 1781 z późn.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ane zawarte we wniosku są zgodne ze stanem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..............................................................      </w:t>
        <w:tab/>
        <w:tab/>
      </w:r>
      <w:r>
        <w:rPr/>
        <w:t xml:space="preserve">                                                     </w:t>
      </w:r>
      <w:r>
        <w:rPr>
          <w:sz w:val="24"/>
          <w:szCs w:val="24"/>
        </w:rPr>
        <w:t>/podpis i pieczęć Prac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Oświadczam, że: </w:t>
      </w:r>
      <w:r>
        <w:rPr>
          <w:sz w:val="24"/>
          <w:szCs w:val="24"/>
        </w:rPr>
        <w:t>(właściwe zaznaczyć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jednost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owad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 xml:space="preserve">, nie jest przedsiębiorcą publicznym ani też  </w:t>
        <w:br/>
        <w:t xml:space="preserve">      beneficjentem pomocy, a udzielona pomoc  jest wsparciem dla pracodawcy zgodnie z przepisami </w:t>
        <w:br/>
        <w:t xml:space="preserve">      w rozumieniu ustawy z dnia 30 kwietnia 2004r. o postępowaniu w sprawach dotyczących pomocy </w:t>
        <w:br/>
        <w:t xml:space="preserve">     publicznej ( tekst jednolity Dz. U. z 2023r., poz. 702 z późn. zm.),</w:t>
      </w:r>
      <w:r>
        <w:rPr>
          <w:i/>
          <w:sz w:val="24"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 xml:space="preserve">jestem beneficjentem pomocy i spełniam warunki dopuszczalności udzielenia pomocy de minimis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raz nie ciąży na mnie obowiązek zwrotu pomocy wynikający z wcześniejszej decyzji Komisj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znającej pomoc za niezgodną z prawem i wspólnym rynkiem.</w:t>
      </w:r>
      <w:r>
        <w:rPr>
          <w:i/>
          <w:sz w:val="24"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/podpis i pieczęć Pracodawcy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* właściwe zaznaczy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DAWCY NIE BĘDĄCY BENEFICJENTAMI POMOCY SKŁADAJĄ WNIOSEK WRAZ Z ZAŁĄCZNIKAMI Nr 1 i 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PRACODAWCÓW BĘDĄCYCH BENEFICJETAMI POMOCY NALEŻY ZŁOŻYĆ WNIOSEK WRAZ ZE WSZYSTKIMI ZAŁĄCZNIK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 xml:space="preserve">Załącznik Nr 3 do wnios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otrzymanej pomocy de minimi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roku podatkowym, w którym ubiegam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w ciągu 2 poprzedzających go lat podatkowych (właściwe zaznaczyć) *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nie otrzymałem/am</w:t>
      </w:r>
      <w:r>
        <w:rPr>
          <w:sz w:val="24"/>
          <w:szCs w:val="24"/>
        </w:rPr>
        <w:t xml:space="preserve"> </w:t>
        <w:tab/>
        <w:tab/>
        <w:tab/>
        <w:tab/>
        <w:t xml:space="preserve">□ </w:t>
      </w:r>
      <w:r>
        <w:rPr>
          <w:b/>
          <w:sz w:val="24"/>
          <w:szCs w:val="24"/>
        </w:rPr>
        <w:t xml:space="preserve">otrzymałem/am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środki stanowiące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04"/>
        <w:gridCol w:w="1536"/>
        <w:gridCol w:w="1405"/>
        <w:gridCol w:w="1677"/>
        <w:gridCol w:w="17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jej przeznacze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ow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i lub umow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mocy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eu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/ podpis i pieczęć Prac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informacje zawarte w tabeli powinny być zgodne z zaświadczeniami o udzielonej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jakie Podmiot otrzymał od instytucji udzielającej mu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okresie bieżącego roku kalendarzowego oraz w ciągu dwóch poprzedzających go lat kalendarzowych </w:t>
      </w:r>
    </w:p>
    <w:p>
      <w:pPr>
        <w:pStyle w:val="Normal"/>
        <w:jc w:val="right"/>
        <w:rPr/>
      </w:pPr>
      <w:r>
        <w:rPr>
          <w:szCs w:val="28"/>
        </w:rPr>
        <w:t xml:space="preserve">Załącznik Nr 4 do wnios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roku podatkowym, w którym ubiegam się o pomoc de minimis oraz w ciągu 2 poprzedzających go lat podatkowych  (właściwe zaznaczyć) 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otrzymałem/am pomocy de minimis w rolnict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trzymałem/am pomoc de minimis w rolnictwie w wysokości .......................................EU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otrzymałem/am pomocy de minimis w rybołówst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trzymałem/am pomoc de minimis w rybołówstwie w wysokości .................................EU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otrzymałem/am innej pomocy publicz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trzymałem/am inną pomoc publiczną w wysokości ....................................................EU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ie otrzymałem/am innej pomocy publicznej w odniesieniu do tych samych kosztów kwalifikujących się do objęcia pomocą, na pokrycie których ma być przeznaczona pomoc de minimis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trzymałem/am inną pomoc publiczną, w odniesieniu do tych samych kosztów kwalifikujących się do objęcia pomocą, na pokrycie których ma być przeznaczona pomoc de minimis, </w:t>
        <w:br/>
        <w:t xml:space="preserve">      w wysokości ...........................................................................................................EUR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20" w:hanging="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</w:t>
      </w:r>
    </w:p>
    <w:p>
      <w:pPr>
        <w:pStyle w:val="Normal"/>
        <w:ind w:left="522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 podpis i pieczęć Prac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Załącznik Nr 5 do wnios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wiadczenie podmiotu sektora publicznego</w:t>
      </w:r>
    </w:p>
    <w:p>
      <w:pPr>
        <w:pStyle w:val="Normal"/>
        <w:ind w:left="52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Podmiot sektora  publicznego, który </w:t>
      </w:r>
      <w:r>
        <w:rPr>
          <w:b/>
          <w:sz w:val="20"/>
        </w:rPr>
        <w:t>równocześnie</w:t>
      </w:r>
      <w:r>
        <w:rPr>
          <w:sz w:val="20"/>
        </w:rPr>
        <w:t xml:space="preserve"> prowadzi działalność gospodarczą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oraz działalność nie mającą charakteru gospodarczego, celem uniknięcia przypadków wykorzystania środków przyznanych na podstawie umowy dot. prac z art. 60d. w ramach prowadzonej działalności gospodarczej oraz braku wystąpienia pomocy de minimis, jest zobowiązany do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sz w:val="20"/>
          <w:szCs w:val="20"/>
        </w:rPr>
        <w:t>Złożenia oświadczenia o prowadzeniu rozdzielności rachunkow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pomiędzy działalnością </w:t>
        <w:br/>
        <w:t>o charakterze gospodarczym a działalnością nie mającą charakteru gospodarczego:</w:t>
      </w:r>
    </w:p>
    <w:p>
      <w:pPr>
        <w:pStyle w:val="Akapitzlist"/>
        <w:spacing w:lineRule="auto" w:line="240" w:before="120" w:after="1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.……………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łożenia oświadczenia o zatrudnieniu bezrobotnych skierowanych w ramach prac z art. 60d.</w:t>
        <w:br/>
        <w:t xml:space="preserve"> w zakresie działalności nie mającej charakteru gospodarczego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:</w:t>
      </w:r>
    </w:p>
    <w:p>
      <w:pPr>
        <w:pStyle w:val="Akapitzlist"/>
        <w:spacing w:lineRule="auto" w:line="240" w:before="120" w:after="1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…………………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…………………………………………………                                                        …………………………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(Podpis osoby prowadzącej dokumentację księgową)                                                     (Podpis i pieczęć Prac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Aktualny dokument potwierdzający podstawę prawną istnienia pracodawcy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- np. uchwała o powołaniu, statut (dotyczy gmin, szkoły), umowa spółki lub inne dokumenty, stwierdzające status pracodawcy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>Załącznik Nr 1 i Nr 2 do wniosku - oświadczenie wypełniane przez beneficjenta i nie beneficjenta pomocy de minimis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>Załącznik Nr 3, Nr 4, Nr 5 do wniosku - oświadczenie wypełniane przez beneficjenta pomocy de minimis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>Załącznik Nr 6 do wniosku – formularz informacji przedstawianych przez beneficjenta pomocy de minimis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Zaświadczenia o pomocy de minimis, jakie otrzymał beneficjent pomocy w roku, w którym ubiega się </w:t>
        <w:br/>
        <w:t xml:space="preserve">o pomoc, oraz w ciągu 2 poprzedzających go lat podatkowych, albo oświadczenia o otrzymanej wielkości pomocy de minimis w tym okresie;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 xml:space="preserve">Załącznik Nr 7 do wniosku – formularz informacji przedstawianych przez Wnioskodawcę – składany </w:t>
        <w:br/>
        <w:t>w przypadku ubiegania się o pomoc de minimis w rolnictwie lub rybołówstwie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Zaświadczenia o pomocy de minimis w rolnictwie, jakie otrzymał beneficjent pomocy w roku, w którym ubiega się o pomoc, oraz w ciągu 2 poprzedzających go lat podatkowych, albo oświadczenia o otrzymanej wielkości pomocy de minimis w rolnictwie w tym okresie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Zaświadczenia o pomocy de minimis w rybołówstwie, jakie otrzymał beneficjent pomocy w roku, w którym ubiega się o pomoc, oraz w ciągu 2 poprzedzających go lat podatkowych, albo oświadczenia o otrzymanej wielkości pomocy de minimis w rybołówstwie w tym okresi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>Wszystkie załączniki do wniosku będące kserokopiami muszą być poświadczone za zgodność z oryginałem przez Pracodawc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Urząd w przypadku jakichkolwiek wątpliwości dotyczących złożonego wniosku może zażądać od pracodawcy dodatkowych dokumen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Rozpatrzenie wniosku</w:t>
      </w:r>
      <w:r>
        <w:rPr>
          <w:b/>
          <w:sz w:val="22"/>
          <w:szCs w:val="22"/>
        </w:rPr>
        <w:t xml:space="preserve"> nastąpi w terminie miesiąca od dnia złożenia wniosku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 przypadku gdy </w:t>
      </w:r>
      <w:r>
        <w:rPr>
          <w:b/>
          <w:sz w:val="22"/>
          <w:szCs w:val="22"/>
        </w:rPr>
        <w:t>wniosek wypełniony zostanie nieprawidłowo, nieczytelnie, podpisany zostanie przez nieupoważnioną osobę lub bez kompletu dokumentów Urząd wyznacza wnioskodawcy 7 - dniowy termin na jego uzupełnienie. Wniosek nie uzupełniony we wskazanym terminie pozostawia się bez rozpatrzeni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</w:t>
      </w:r>
      <w:r>
        <w:rPr>
          <w:b/>
          <w:sz w:val="20"/>
        </w:rPr>
        <w:t xml:space="preserve"> – </w:t>
      </w:r>
      <w:r>
        <w:rPr>
          <w:sz w:val="20"/>
        </w:rPr>
        <w:t>za działalność gospodarczą, w rozumieniu prawa wspólnotowego, uznaje się oferowanie na rynku towarów bądź świadczenie na nim usług, a przedsiębiorcą jest podmiot zaangażowany w działalność gospodarczą, niezależnie od jego formy prawnej i źródeł jego finansowania. Nie ma znaczenia fakt, czy jest to podmiot nie nastawiony na zysk (non-profit organisation).  Należy zatem wziąć pod uwagę, czy beneficjent wsparcia prowadzi działalność gospodarczą w rozumieniu prawa wspólnotowego (nawet jeśli w konkretnych warunkach motyw zysku jest wyłączony), i czy może generalnie podlegać normalnym zasadom gry rynkowej, a więc czy analizowana działalność może być wykonywana przez inny podmiot generując zys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CZENIE:</w:t>
      </w:r>
    </w:p>
    <w:p>
      <w:pPr>
        <w:pStyle w:val="W2zmart"/>
        <w:spacing w:lineRule="auto" w:line="276"/>
        <w:ind w:left="0" w:firstLine="624"/>
        <w:rPr/>
      </w:pPr>
      <w:r>
        <w:rPr>
          <w:b/>
          <w:color w:val="000000"/>
          <w:szCs w:val="24"/>
        </w:rPr>
        <w:t>Art. 60d. 1. Starosta może, na podstawie zawartej umowy, przyznać pracodawcy lub przedsiębiorcy dofinansowanie wynagrodzenia za zatrudnienie skierowanego bezrobotnego, który ukończył 50 rok życia.</w:t>
      </w:r>
    </w:p>
    <w:p>
      <w:pPr>
        <w:pStyle w:val="W4ustart"/>
        <w:spacing w:lineRule="auto" w:line="276"/>
        <w:ind w:left="0" w:firstLine="624"/>
        <w:rPr>
          <w:b/>
          <w:b/>
          <w:color w:val="000000"/>
        </w:rPr>
      </w:pPr>
      <w:r>
        <w:rPr>
          <w:b/>
          <w:color w:val="000000"/>
        </w:rPr>
        <w:t>2. Dofinansowanie wynagrodzenia przysługuje przez okres:</w:t>
      </w:r>
    </w:p>
    <w:p>
      <w:pPr>
        <w:pStyle w:val="W5pktart"/>
        <w:spacing w:lineRule="auto" w:line="276"/>
        <w:ind w:left="0" w:firstLine="284"/>
        <w:rPr/>
      </w:pPr>
      <w:r>
        <w:rPr>
          <w:b/>
          <w:color w:val="000000"/>
          <w:szCs w:val="24"/>
        </w:rPr>
        <w:t>1)</w:t>
        <w:tab/>
        <w:t xml:space="preserve">12 miesięcy – w przypadku zatrudnienia bezrobotnego, który ukończył 50 lat, </w:t>
        <w:br/>
        <w:t>a nie ukończył 60 lat lub</w:t>
      </w:r>
    </w:p>
    <w:p>
      <w:pPr>
        <w:pStyle w:val="W5pktart"/>
        <w:spacing w:lineRule="auto" w:line="276"/>
        <w:ind w:left="0"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)</w:t>
        <w:tab/>
        <w:t>24 miesięcy – w przypadku zatrudnienia bezrobotnego, który ukończył 60 lat.</w:t>
      </w:r>
    </w:p>
    <w:p>
      <w:pPr>
        <w:pStyle w:val="W4ustart"/>
        <w:spacing w:lineRule="auto" w:line="276"/>
        <w:ind w:left="0" w:firstLine="624"/>
        <w:rPr/>
      </w:pPr>
      <w:r>
        <w:rPr>
          <w:b/>
          <w:color w:val="000000"/>
        </w:rPr>
        <w:t>3. 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W4ustart"/>
        <w:spacing w:lineRule="auto" w:line="276"/>
        <w:ind w:left="0" w:firstLine="624"/>
        <w:rPr/>
      </w:pPr>
      <w:r>
        <w:rPr>
          <w:b/>
          <w:color w:val="000000"/>
        </w:rPr>
        <w:t>4. Pracodawca lub przedsiębiorca są obowiązani do dalszego zatrudniania skierowanego bezrobotnego po upływie okresu przysługiwania dofinansowania wynagrodzenia, odpowiednio przez okres 6 miesięcy w przypadku, o którym mowa w ust. 2 pkt 1, oraz 12 miesięcy w przypadku, o którym mowa w ust. 2 pkt 2.</w:t>
      </w:r>
    </w:p>
    <w:p>
      <w:pPr>
        <w:pStyle w:val="W4ustart"/>
        <w:spacing w:lineRule="auto" w:line="276"/>
        <w:ind w:left="0" w:firstLine="624"/>
        <w:rPr/>
      </w:pPr>
      <w:r>
        <w:rPr>
          <w:b/>
          <w:color w:val="000000"/>
        </w:rPr>
        <w:t>5. W przypadku niewywiązania się z warunku, o którym mowa w ust. 4,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 dni od dnia doręczenia wezwania starosty.</w:t>
      </w:r>
    </w:p>
    <w:p>
      <w:pPr>
        <w:pStyle w:val="W4ustart"/>
        <w:spacing w:lineRule="auto" w:line="276"/>
        <w:ind w:left="0" w:firstLine="624"/>
        <w:rPr/>
      </w:pPr>
      <w:r>
        <w:rPr>
          <w:b/>
          <w:color w:val="000000"/>
        </w:rPr>
        <w:t>6. W przypadku utrzymania zatrudnienia skierowanego bezrobotnego przez okres przysługiwania dofinansowania wynagrodzenia oraz przez co najmniej połowę okresu, o którym mowa w ust. 4, pracodawca lub przedsiębiorca są obowiązani do zwrotu 50% łącznej kwoty, o której mowa w ust. 5, w terminie 30 dni od dnia doręczenia wezwania starosty.</w:t>
      </w:r>
    </w:p>
    <w:p>
      <w:pPr>
        <w:pStyle w:val="W4ustart"/>
        <w:spacing w:lineRule="auto" w:line="276"/>
        <w:ind w:left="0" w:firstLine="624"/>
        <w:rPr/>
      </w:pPr>
      <w:r>
        <w:rPr>
          <w:b/>
          <w:color w:val="000000"/>
        </w:rPr>
        <w:t>7. 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albo przed upływem okresu odpowiednio 6 lub 12 miesięcy, o którym mowa w ust. 4, starosta kieruje na zwolnione stanowisko pracy innego bezrobotnego.</w:t>
      </w:r>
    </w:p>
    <w:p>
      <w:pPr>
        <w:pStyle w:val="W4ustart"/>
        <w:spacing w:lineRule="auto" w:line="276"/>
        <w:ind w:left="0" w:firstLine="624"/>
        <w:rPr/>
      </w:pPr>
      <w:r>
        <w:rPr>
          <w:b/>
          <w:color w:val="000000"/>
        </w:rPr>
        <w:t>8. W przypadku braku odpowiedniego bezrobotnego w sytuacji określonej w ust. 7 pracodawca lub przedsiębiorca nie zwracają uzyskanego dofinansowania wynagrodzenia za okres zatrudniania skierowanego bezrobotnego.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Dofinansowanie wynagrodzenia jest udzielane zgodnie z warunkami dopuszczalności pomocy de minimis.</w:t>
      </w:r>
      <w:r>
        <w:rPr>
          <w:rStyle w:val="FootnoteCharacters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umieniu art. 2 pkt 17 ustawy z dnia 30 kwietnia 2004 r. o postępowaniu w sprawach dotyczących pomocy publicznej (tj. Dz. U. z 2023 r., poz. 702 ze zm.). Pod pojęciem działalności gospodarczej należy rozumieć działalność gospodarczą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 xml:space="preserve"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</w:t>
        <w:br/>
        <w:t xml:space="preserve">z orzecznictwem ETS, przez działalność gospodarczą należy rozumieć oferowanie towarów i usług na rynku. Pojęcie to dotyczy zarówno działalności produkcyjnej, jak i dystrybucyjnej i usługowej (orzeczenie ETS w sprawie Herlitz T-66/92). </w:t>
        <w:br/>
        <w:t>W tym przypadku nie jest istotne występowanie zarobkowego charakteru działalności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</w:t>
        <w:br/>
        <w:t>o rachunkowości (Dz. U. z 2023 r. poz. 120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to ma mieć odzwierciedlenie w zakresie obowiązków zawodowych osób zatrudnianych  w ramach prac z art. 60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352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z.praca.gov.pl/klasyfikacja_zawodow/index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7:00Z</dcterms:created>
  <dc:creator>jarek</dc:creator>
  <dc:description/>
  <cp:keywords/>
  <dc:language>en-US</dc:language>
  <cp:lastModifiedBy>Komputer</cp:lastModifiedBy>
  <cp:lastPrinted>2015-02-09T15:25:00Z</cp:lastPrinted>
  <dcterms:modified xsi:type="dcterms:W3CDTF">2024-04-09T10:56:00Z</dcterms:modified>
  <cp:revision>11</cp:revision>
  <dc:subject/>
  <dc:title>POWIATOWY URZĄD PRACY</dc:title>
</cp:coreProperties>
</file>