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 7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LIMITU KRAJOWEGO FUNDUSZU SZKOLENIOWEGO 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"/>
        <w:gridCol w:w="730"/>
        <w:gridCol w:w="1716"/>
        <w:gridCol w:w="1081"/>
        <w:gridCol w:w="1213"/>
        <w:gridCol w:w="1213"/>
        <w:gridCol w:w="1081"/>
        <w:gridCol w:w="1349"/>
        <w:gridCol w:w="1620"/>
        <w:gridCol w:w="1349"/>
        <w:gridCol w:w="2294"/>
        <w:gridCol w:w="1482"/>
      </w:tblGrid>
      <w:tr>
        <w:trPr>
          <w:trHeight w:val="1455" w:hRule="atLeast"/>
          <w:cantSplit w:val="true"/>
        </w:trPr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ind w:left="113" w:right="113" w:hanging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Kto będzie brał  udział w kształceniu  (należy wpisać  pracownik lub pracodawca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Płeć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soba wykonuje pracę w szczególnych warunkach lub o szczególnym charakterze w rozumieniu odrębnych przepisów TAK/NIE</w:t>
            </w:r>
            <w:r>
              <w:rPr>
                <w:rFonts w:cs="Arial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1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anowisko/zawód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odzaj umowy o pracę/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raz wymiar czasu pracy  (np. okres próbny, ½ etatu)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kres obowiązywania umowy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Forma kształcenia (podać nazwę szkolenia/ egzaminu /kierunek studiów podyplomowych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Koszt danej formy kształcenia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iek (ukończony na dzień składania wniosku)</w:t>
            </w:r>
          </w:p>
          <w:p>
            <w:pPr>
              <w:pStyle w:val="TableContents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>
          <w:rFonts w:ascii="Times New Roman" w:hAnsi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0:00Z</dcterms:created>
  <dc:creator>Justyna Kuta</dc:creator>
  <dc:description/>
  <cp:keywords/>
  <dc:language>en-US</dc:language>
  <cp:lastModifiedBy>Szkolenia</cp:lastModifiedBy>
  <cp:lastPrinted>2023-02-23T11:16:00Z</cp:lastPrinted>
  <dcterms:modified xsi:type="dcterms:W3CDTF">2023-02-24T13:28:00Z</dcterms:modified>
  <cp:revision>7</cp:revision>
  <dc:subject/>
  <dc:title/>
</cp:coreProperties>
</file>