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rezerwy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21 r., poz. 1100 z późn. zm.), Rozporządzeniu Ministra Pracy i Polityki Społecznej z dnia 14 maja 2014r. w sprawie przyznawania środków z Krajowego Funduszu Szkoleniowego ( Dz. U. z 2018r. poz.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 xml:space="preserve">o postępowaniu w sprawach dotyczących pomocy publicznej ( t. j. Dz. U. z 2021r. poz. 743 z późn. zm.), Ustawa z dnia 27 sierpnia 2009r. o finansach publicznych (t .j. Dz. U. z 2021r. poz. 305), Ustawa z dnia 10 maj 2018r. o ochronie danych osobowych </w:t>
      </w:r>
      <w:r>
        <w:rPr>
          <w:rFonts w:cs="Times New Roman" w:ascii="Times New Roman" w:hAnsi="Times New Roman"/>
          <w:i/>
          <w:iCs/>
          <w:sz w:val="16"/>
          <w:szCs w:val="16"/>
        </w:rPr>
        <w:t>(t. j. Dz. U. z 2019r. poz. 1781 z późn. zm.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21r. poz. 743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21r. poz. 743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 Prawo przedsiębiorców z dnia 6 marca 2018r. (t. j. Dz. U. z 2021r. poz.162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11. Numer rachunku bankowego pracodawcy, na które będą przekazywane środ</w:t>
      </w:r>
      <w:r>
        <w:rPr/>
        <w:t>ki z K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osób po 4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z orzeczonym stopniem niepełnospra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skierowane do pracodawców zatrudniających cudzoziemców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REZERWY KFS W 2022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7" w:right="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erwszy</w:t>
      </w:r>
      <w:r>
        <w:rPr>
          <w:rFonts w:cs="Times New Roman" w:ascii="Times New Roman" w:hAnsi="Times New Roman"/>
          <w:sz w:val="24"/>
          <w:szCs w:val="24"/>
        </w:rPr>
        <w:t xml:space="preserve"> – Wsparcie kształcenia ustawicznego osób po 45 rok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dru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trzec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skierowane do pracodawców zatrudniających cudzoziemców. </w:t>
      </w:r>
    </w:p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 ( za osobę współpracującą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10 maj 2018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Dz. U. z 2019r., poz. 1781 z późn. zm.). Jednocze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21r., poz. 74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21 r. poz. 1100, z późn. zm.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. UE L 190 z 28.06.2014,s.45);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21 r., poz. 743 z późn. zm.);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n. zm.). zmienione Rozporządzeniem Rady Ministrów z dnia 24 października 2014r. zmieniającym rozporządzenie w sprawie zakresu informacji przedstawionych przez podmiot ubiegający się o pomoc de minimis (Dz. U. z 2014r.  poz. 1543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6 marca 2018r. Prawo przedsiębiorców ( tekst jednolity: Dz. U. z 2021r. , poz. 162 z późn. zm.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27 sierpnia 2009r. o finansach publicznych (tekst jednolity: Dz. U. z 2021r. poz. 305 z późn. zm.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26 lipca 1991r. o podatku dochodowym od osób fizycznych (tekst jednolity: Dz. U. z 2021r. poz. 1128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color w:val="000000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Zgodnie z zapisem art. 43 ust. 1 pkt 29 lit. c ustawy z dnia 11 marca 2004 o podatku od towarów i usług ( Dz. U. z 2021r. poz.685  z późn. zmianami) oraz §3 ust. 1 pkt. 14 Rozporządzenia Ministra Finansów w sprawie zwolnień od podatku od towarów i usług oraz warunków stosowania tych zwolnień ( Dz. U. z 2020r. poz. 1983 z późn. zmianami)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acodawca jest w obowiązku  przekazać świadczącemu usługę szkoleniową stosowną informację o pochodzeniu środków finansowych na sfinansowanie</w:t>
      </w:r>
      <w:r>
        <w:rPr>
          <w:rFonts w:cs="Times New Roman" w:ascii="Times New Roman" w:hAnsi="Times New Roman"/>
          <w:sz w:val="20"/>
          <w:szCs w:val="20"/>
        </w:rPr>
        <w:t xml:space="preserve">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 Urz. UE. Z dnia 04.05.2016r. L 119/1), dalej jako „RODO” – Powiatowy Urząd Pracy w Janowie Lubelskim informuje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wiatowy Urząd Pracy w Janowie Lubelskim z siedzibą przy ul. Zamoyskiego 70, 23-300 Janów Lubelski, nr tel. 15 8720 -240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uja@praca.gov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P w Janowie Lubelskim wyznaczył Inspektora Ochrony Danych, z którym można się skontaktować pod nr tel. 15 8720 – 240 lub poprzez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janowlubel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 art. 6 ust. 1 lit. c ogólnego rozporządzenia Parlamentu Europejskiego i Rady o ochronie danych osobowych z dnia 27 kwietnia 2016r., w celu realizacji przez Powiatowy Urząd Pracy zadania ustawowego dotyczącego dofinansowania kształcenia ustawicznego ze środków Krajowego Funduszu Szkoleniowego, określonego w ustawie z dnia 20 kwietnia 2004r. o promocji zatrudnienia i instytucjach rynku pracy (Dz. U. z 2021r. poz. 1100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kazywane: dostawcom systemów informatycznych i usług IT, operatorom pocztowym, bankom w zakresie realizacji płatności przy czym takie podmioty przetwarzają dane wyłącznie zgodnie </w:t>
        <w:br/>
        <w:t>z poleceniami administratora; podmiotom uprawnionym do uzyskania danych osobowych na podstawie przepisów pra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yłącznie przez okres niezbędny do realizacji celu przetwarzania danych osobowych, a po zakończeniu realizacji przechowywane będą w celu obowiązkowej archiwizacji dokumentacji, przez czas określony w odrębnych przepis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sobowych oraz ich sprostowania, usunięcia, przenoszenia, ograniczenia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ze względu na przepisy prawa, konsekwencją ich nie podania będzie brak możliwości ubiegania się o dofinansowanie kształcenia ustawicznego ze środków Krajowego Funduszu Szkoleniow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 dot. spełnienia warunków wynikających z priorytetów  umożliwiających szkolenie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dot. odpowiedniego priorytet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uzula informacyjna dotycząca przetwarzania danych osobowych w Powiatowym Urzędzie Pracy w Janowie Lubelskim dla pracodawców korzystających z kształcenia ustawicznego (KFS)-Załącznik 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.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7 Ustawy  Prawo przedsiębiorców z dnia 6 marca 2018r. (t. j. Dz. U. z 2021r. poz.162 z późn. zm.)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luja@praca.gov.pl" TargetMode="External"/><Relationship Id="rId7" Type="http://schemas.openxmlformats.org/officeDocument/2006/relationships/hyperlink" Target="mailto:iod@pupjanowlubelski.p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7:00Z</dcterms:created>
  <dc:creator>Anita</dc:creator>
  <dc:description/>
  <cp:keywords/>
  <dc:language>en-US</dc:language>
  <cp:lastModifiedBy>pup</cp:lastModifiedBy>
  <cp:lastPrinted>2022-01-31T11:06:00Z</cp:lastPrinted>
  <dcterms:modified xsi:type="dcterms:W3CDTF">2022-08-02T08:04:00Z</dcterms:modified>
  <cp:revision>13</cp:revision>
  <dc:subject/>
  <dc:title/>
</cp:coreProperties>
</file>