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drawing>
          <wp:inline distT="0" distB="0" distL="0" distR="0">
            <wp:extent cx="60496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ątka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tarosta Janow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wiatowego Urzędu Pracy w Janowie Lubelski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724525" cy="7429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45000"/>
                          </a:srgbClr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.4pt;margin-top:4.05pt;width:450.7pt;height:58.45pt;mso-wrap-style:none;v-text-anchor:middle">
                <v:fill o:detectmouseclick="t" type="solid" color2="#5a5a5a" opacity="0.44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ofinansowanie kosztów kształcenia ustaw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rac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a zasadach określonych w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art. 69a i b ustawy z 20 kwietnia 2004 r. o promocji zatrudnienia i instytucjach  rynku pracy  ( t. j.  Dz. U. z 2021 r., poz. 1100 z późn. zm.), Rozporządzeniu Ministra Pracy i Polityki Społecznej z dnia 14 maja 2014r. w sprawie przyznawania środków z Krajowego Funduszu Szkoleniowego ( Dz. U. z 2018r. poz. 117)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ustawie z dnia 30 kwietnia 2004r. </w:t>
        <w:br/>
        <w:t xml:space="preserve">o postępowaniu w sprawach dotyczących pomocy publicznej ( t. j. Dz. U. z 2021r. poz. 743 z późn. zm.), Ustawa z dnia 27 sierpnia 2009r. o finansach publicznych (t .j. Dz. U. z 2021r. poz. 305), Ustawa z dnia 10 maj 2018r. o ochronie danych osobowych </w:t>
      </w:r>
      <w:r>
        <w:rPr>
          <w:rFonts w:cs="Times New Roman" w:ascii="Times New Roman" w:hAnsi="Times New Roman"/>
          <w:i/>
          <w:iCs/>
          <w:sz w:val="16"/>
          <w:szCs w:val="16"/>
        </w:rPr>
        <w:t>(t. j. Dz. U. z 2019r. poz. 1781 z późn. zm.),  dla: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21r. poz. 743 z późn. zm.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nie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21r. poz. 743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Część I – wypełnia 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I. DANE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Pełna nazwa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Adres siedziby pracodawcy: ……………………………………………………………………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: ……………………… Fax: ………………………… Adres e-mail: 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Miejsce prowadzenia działalności: 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NIP: ……………………………………. Numer REGON: 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Numer KRS </w:t>
      </w:r>
      <w:r>
        <w:rPr>
          <w:rFonts w:cs="Times New Roman" w:ascii="Times New Roman" w:hAnsi="Times New Roman"/>
          <w:sz w:val="16"/>
          <w:szCs w:val="16"/>
          <w:lang w:eastAsia="pl-PL"/>
        </w:rPr>
        <w:t>(w przypadku spółek handlowych i kapitałowych):</w:t>
      </w:r>
      <w:r>
        <w:rPr>
          <w:rFonts w:cs="Times New Roman" w:ascii="Times New Roman" w:hAnsi="Times New Roman"/>
          <w:lang w:eastAsia="pl-PL"/>
        </w:rPr>
        <w:t>…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4. Forma prawna prowadzonej działalności: 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Przeważający rodzaj prowadzonej działalności gospodarczej wg PKD: …………………………….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6. Data rozpoczęcia prowadzenia działalności gospodarcz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zgodnie z wpisem w odpowiednim rejestrze): </w:t>
      </w:r>
      <w:r>
        <w:rPr>
          <w:rFonts w:cs="Times New Roman" w:ascii="Times New Roman" w:hAnsi="Times New Roman"/>
          <w:sz w:val="18"/>
          <w:szCs w:val="18"/>
          <w:lang w:eastAsia="pl-PL"/>
        </w:rPr>
        <w:t>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7. Wielkość przedsiębiorstwa (wypełniają pracodawcy będący przedsiębiorcami) - zgodnie z Ustawą  Prawo przedsiębiorców z dnia 6 marca 2018r. (t. j. Dz. U. z 2021r. poz.162 z późn. zm.) – zaznaczyć właściw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customMarkFollows="1" w:id="4"/>
        <w:t>٭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Liczba pracowników zatrudnionych przez wnioskodawcę na podstawie umowy o pracę na dzień złożenia wniosku</w:t>
      </w:r>
      <w:r>
        <w:rPr>
          <w:rFonts w:cs="Times New Roman" w:ascii="Times New Roman" w:hAnsi="Times New Roman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Imię i nazwisko osoby/osób uprawnionych do reprezentowania pracodawcy i podpisania umow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Imię i nazwisko oraz dane kontaktowe osoby wskazanej przez wnioskodawcę do kontaktów            z Urzędem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11. Numer rachunku bankowego pracodawcy, na które będą przekazywane środki z KF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>
          <w:trHeight w:val="5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y rachunek bankowy jest (zaznaczyć właściwe)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onym rachunkiem bankowym utworzonym przez pracodawcę na potrzeby Krajowego Funduszu Szkoleniowego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m ogólnym prac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 INFORMACJA O OSOBACH OBJĘTYCH WNIOSKIEM – UCZESTNIKACH KSZTAŁCENIA USTAWICZNEGO:</w:t>
      </w:r>
      <w:r>
        <w:rPr>
          <w:rFonts w:cs="Times New Roman" w:ascii="Times New Roman" w:hAnsi="Times New Roman"/>
          <w:b/>
          <w:color w:val="7030A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color w:val="7030A0"/>
          <w:lang w:eastAsia="pl-PL"/>
        </w:rPr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3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 wsparciem kształcenia ustawicznego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arcie kształcenia ustawicznego osób zatrudnionych w firmach, które na skutek pandemii COVID-19, musiały podjąć działania w celu dostosowania się do zmienionej sytuacji ryn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sparcie kształcenia ustawicznego osób powracających na rynek pracy po przerwie związanej ze sprawowaniem opieki nad dziec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I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w zidentyfikowanych w danym powiecie lub województwie zawodów deficy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V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sparcie kształcenia ustawicznego osób pracujących będących członkami rodzin wielodzietnych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 V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 V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sparcie kształcenia ustawicznego w związku z zastosowaniem w firmach nowych technologii i narzędzi pracy, w tym także technologii i narzędzi cyfrowych oraz podnoszenie kompetencji cyf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Wsparcie kształcenia ustawicznego osób pracujących w branży motoryzacyj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 grup wiek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pozi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ły zbro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zawodu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Y WYDATKOWANIA ŚRODKÓW KFS W 2022 ROKU (zaznacz właściwe)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77" w:right="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pierwszy</w:t>
      </w:r>
      <w:r>
        <w:rPr>
          <w:rFonts w:cs="Times New Roman" w:ascii="Times New Roman" w:hAnsi="Times New Roman"/>
          <w:sz w:val="24"/>
          <w:szCs w:val="24"/>
        </w:rPr>
        <w:t xml:space="preserve"> – Wsparcie kształcenia ustawicznego osób zatrudnionych </w:t>
      </w:r>
    </w:p>
    <w:p>
      <w:pPr>
        <w:pStyle w:val="Normal"/>
        <w:autoSpaceDE w:val="false"/>
        <w:spacing w:lineRule="auto" w:line="240" w:before="0" w:after="0"/>
        <w:ind w:left="107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firmach, które na skutek pandemii COVID-19, musiały podjąć działania w celu dostosowania się do zmienionej sytuacji rynk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drug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sparcie kształcenia ustawicznego osób powracających na rynek pracy po przerwie związanej ze sprawowaniem opieki nad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trzec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w zidentyfikowanych </w:t>
        <w:br/>
        <w:t>w danym powiecie lub województwie zawodach deficyt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czwarty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sparcie kształcenia ustawicznego osób pracujących będących członkami rodzin wielodziet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piąt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szósty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arcie kształcenia ustawicznego w związku z zastosowaniem w firmach nowych technologii i narzędzi pracy, w tym także technologii i narzędzi cyfr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dnoszenie kompetencji cyfr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siódmy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sparcie kształcenia ustawicznego osób pracujących w branży motoryzacyjnej.</w:t>
      </w:r>
    </w:p>
    <w:p>
      <w:pPr>
        <w:pStyle w:val="Normal"/>
        <w:spacing w:lineRule="auto" w:line="240" w:before="0" w:after="0"/>
        <w:ind w:left="10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SZCZEGÓŁOWA CHARAKTERYSTYKA KSZTAŁCENIA USTAWICZNEGO: (Rodzaje kursów/egzaminów należy wyszczególnić według indywidualnych potrzeb pracodawcy w odrębnych punktach 1,2,3 itp. dla każdej formy kształcenia ustawicznego oddzielnie poprzez powielanie punktów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V. HARMONOGRAM WSPARCIA ORAZ OKREŚLENIE CAŁKOWIETEJ WYSOKOŚCI WYDATKÓW NA PLANOWANE DZIAŁANIA KSZTAŁCENIA USTAWICZNEGO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y realizowane z inicjatywy pracodawcy lub za jego zgodą: (modyfikacja tabel według indywidualnych potrzeb pracodawcy poprzez dodanie wierszy poniżej).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urs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y umożliwiające uzyskanie dokumentów potwierdzających nabycie umiejętności, kwalifikacji lub uprawnień zawodowych: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egzamin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Całkowita kwota wydatków razem:</w:t>
      </w:r>
      <w:r>
        <w:rPr>
          <w:rFonts w:cs="Times New Roman" w:ascii="Times New Roman" w:hAnsi="Times New Roman"/>
          <w:lang w:eastAsia="pl-PL"/>
        </w:rPr>
        <w:t>………………………………zł (słownie: ……………………………………………………………………………...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Wnioskowana kwota środków z KFS razem</w:t>
      </w:r>
      <w:r>
        <w:rPr>
          <w:rFonts w:cs="Times New Roman" w:ascii="Times New Roman" w:hAnsi="Times New Roman"/>
          <w:b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>……………………….zł (słownie: ………………………………………………………………………………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wota wkładu własnego wnoszonego przez pracodawcę razem:</w:t>
      </w:r>
      <w:r>
        <w:rPr>
          <w:rFonts w:cs="Times New Roman" w:ascii="Times New Roman" w:hAnsi="Times New Roman"/>
          <w:lang w:eastAsia="pl-PL"/>
        </w:rPr>
        <w:t>……………………………zł (słownie: …………………………………………………….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sokość wsparci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80% planowanych kosztów kształcenia ustawicznego sfinansuje KFS</w:t>
      </w:r>
      <w:r>
        <w:rPr>
          <w:rFonts w:cs="Times New Roman" w:ascii="Times New Roman" w:hAnsi="Times New Roman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100% planowanych kosztów kształcenia ustawicznego</w:t>
      </w:r>
      <w:r>
        <w:rPr>
          <w:rFonts w:cs="Times New Roman" w:ascii="Times New Roman" w:hAnsi="Times New Roman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ie należy przy wyliczaniu wkładu własnego pracodawcy</w:t>
      </w:r>
      <w:r>
        <w:rPr>
          <w:rFonts w:cs="Times New Roman" w:ascii="Times New Roman" w:hAnsi="Times New Roman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 własny nie może pochodzić ze środków pracownika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em własnym nie może być koszt udostępnienia przez pracodawcę organizatorowi kształcenia sali / pomieszczeń / sprzętu i innych kwestii niezwiązanych ze środkami finansowymi pracod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VI. OŚWIADCZENIA PRAC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toczy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stosunku do podmiotu, który reprezentuję postępowanie upadłościowe i nie został zgłoszony wniosek o jego likwid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ubiegam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przyznanie środków na te same koszty kształcenia ustawicznego pracowników i pracodawcy z Krajowego Funduszu Szkoleniowego w innym Powiatowym Urzędzie Pracy oraz na finansowanie wydatków wymienionych w przedłożonym wniosku nie otrzymałem/-łam wcześniej innych środków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rodki przeznaczone na kształcenie ustawiczne pracowników i pracodawcy objętych niniejszym wnioskie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nie przekroczą 300% przeciętnego wynagrodz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anym roku na jednego uczest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utrzymam/y zatrudnienie pracownika/ków, którego/ych kieruję na kształcenie ustawiczne co najmniej do dnia zakończenia ostatniej formy wspar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, których dotyczy wniosek o finansowanie kształcenia ustawicznego ze środków KFS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pełniają definicję pracowni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godnie z art. 2 Kodeksu Pracy, tj.: zatrudnione są na podstawie umowy o pracę, powołania, wyboru, mianowania lub spółdzielczej umowy o pracę oraz okres zatrudnienia tych osób obejmuje co najmniej okres trwania kształcenia ustawicznego, na które wnioskodawca składa wnios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, których dotyczy wniosek o finansowanie kształcenia ustawicznego ze środków KFS nie spełniają definicji osoby współpracującej zgodnie z art. 8 ust. 11 ustawy o systemie ubezpieczeń społecznych ( za osobę współpracującą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poznałem(-am) się i spełniam warunk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zbędne do przyznania środków na kształcenie ustawiczne pracowników i pracodawców ze środków KFS określone w aktach prawnych wyszczególnionych w podstawie prawnej poniż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ty cenowe na poszczególne formy kształcenia ustawicznego wybrane do realizacji i objęte wnioskiem są konkurencyjne merytorycznie i cenowo w stosunku do innych ofert dostępnych na rynk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ceny kursów/egzaminów nie zawierają kosztów przejazdu, zakwaterowania i wyży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z realizatorem(-ami) kształcenia ustawiczne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ie jestem(-e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wiąz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(amy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odę na zbieranie, przetwarzanie, udostępnianie i archiwizowanie danych osobowych dotyczących mojej osoby/podmiotu przez Powiatowy Urząd Pracy w Janowie Lubelskim dla celów związanych </w:t>
        <w:br/>
        <w:t>z rozpatrywaniem wniosku oraz realizacją umowy, zgodnie z ustawą z dnia 10 maj 2018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Dz. U. z 2019r., poz. 1781 z późn. zm.). Jednocześ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zyjmuję do wiadomości, że podanie przeze mnie danych jest dobrowolne i że przysługuje mi prawo wglądu do moich danych i ich poprawi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unkty od 13 do 16 dotyczą Pracodawców będących beneficjentami pomocy publicznej w rozumieniu Ustawy z dnia 30 kwietnia 2004r. o postępowaniu w sprawach dotyczących pomocy publicznej (Dz. U. z 2021r., poz. 74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color w:val="000000"/>
          <w:sz w:val="20"/>
          <w:szCs w:val="20"/>
        </w:rPr>
        <w:t>w okresie obejmującym bieżący rok kalendarzowy i poprzedzające go dwa lata kalendarzowe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…………………………………………………...    …………………………………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 sektorze transportu drogowego towarów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 ……………………………………………………………….………………………… 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lnictwie / rybołówstwie (należy podać łączną kwotę udzielonej pomocy w PLN </w:t>
        <w:br/>
        <w:t>i EUR)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trzymałem(-am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ę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stem/ nie jeste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customMarkFollows="1" w:id="5"/>
        <w:t>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„Jednym przedsiębiorstwem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w rozumieniu rozporządzenia Komisji (UE) </w:t>
        <w:br/>
        <w:t xml:space="preserve">Nr 1407/2013 z dnia 18 grudnia 2013r. w sprawie stosowania art.107 i 108 Traktatu </w:t>
        <w:br/>
        <w:t xml:space="preserve">o funkcjonowaniu Unii Europejskiej do pomocy de minimis (Dz. Urz. UE L 352 z 24.12.2013r.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obowiązuję si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złożenia stosownego oświadczenia o uzyskanej pomocy de minimis, jeżeli w okresie od dnia złożenia wniosku do dnia podpisania umowy ze Starostą otrzymam pomoc de minimis. </w:t>
      </w: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ę do wiadomości, że Dyrektorowi Powiatowego Urzędu Pracy w Janowie Lubelskim (lub upoważnionemu przez niego pracownikowi) przysługuje prawo do kontroli wiarygodności danych zawartych we wniosku, a w przypadku podania nieprawdziwych informacji Dyrektorowi Powiatowego Urzędu Pracy w Janowie Lubelskim służy prawo odmowy udzielenia pomocy. W szczególności zobowiązuję się do przedłożenia niezbędnych dokumentów oraz umożliwienia przeprowadzenia kontroli w miejscu prowadzonej dział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że dane zawarte w niniejszym wniosku i załączonych do niego dokumentach są zgodne ze stanem faktycznym i prawnym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.</w:t>
      </w:r>
    </w:p>
    <w:p>
      <w:pPr>
        <w:pStyle w:val="Default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(data, podpis i pieczątka Pracodaw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20 kwietnia 2004 r. </w:t>
      </w:r>
      <w:r>
        <w:rPr>
          <w:i/>
          <w:sz w:val="18"/>
          <w:szCs w:val="18"/>
        </w:rPr>
        <w:t>o promocji zatrudnienia i instytucjach rynku pracy</w:t>
      </w:r>
      <w:r>
        <w:rPr>
          <w:sz w:val="18"/>
          <w:szCs w:val="18"/>
        </w:rPr>
        <w:t xml:space="preserve"> (Dz. U. z 2021 r. poz. 1100, z późn. zm.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Rozporządzenie Ministra Pracy i Polityki Społecznej z dnia 14 maja 2014r. </w:t>
      </w:r>
      <w:r>
        <w:rPr>
          <w:i/>
          <w:sz w:val="18"/>
          <w:szCs w:val="18"/>
        </w:rPr>
        <w:t xml:space="preserve">w sprawie przyznawania środków z Krajowego Funduszu Szkoleniowego </w:t>
      </w:r>
      <w:r>
        <w:rPr>
          <w:sz w:val="18"/>
          <w:szCs w:val="18"/>
        </w:rPr>
        <w:t xml:space="preserve">(Dz. U. z 2018r., poz. 117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2013 r. </w:t>
      </w:r>
      <w:r>
        <w:rPr>
          <w:i/>
          <w:sz w:val="18"/>
          <w:szCs w:val="18"/>
        </w:rPr>
        <w:t xml:space="preserve">w sprawie stosowania art. 107 i 108 Traktatu o funkcjonowaniu Unii Europejskiej do pomocy de minimis </w:t>
      </w:r>
      <w:r>
        <w:rPr>
          <w:sz w:val="18"/>
          <w:szCs w:val="18"/>
        </w:rPr>
        <w:t xml:space="preserve">(Dz. U. UE L 352 z 24.12.2013, str.1) lub Rozporządzenie Komisji (UE) Nr 1408/2013 z dnia 18 grudnia 2013r. </w:t>
      </w:r>
      <w:r>
        <w:rPr>
          <w:i/>
          <w:sz w:val="18"/>
          <w:szCs w:val="18"/>
        </w:rPr>
        <w:t>w sprawie stosowania art. 107 i 108 Traktatu o funkcjonowaniu Unii Europejskiej do pomocy de minimis w sektorze rolnym</w:t>
      </w:r>
      <w:r>
        <w:rPr>
          <w:sz w:val="18"/>
          <w:szCs w:val="18"/>
        </w:rPr>
        <w:t xml:space="preserve"> (Dz. U. UE L 352 z 24.12.2013, str.9) lub </w:t>
      </w:r>
      <w:r>
        <w:rPr>
          <w:i/>
          <w:iCs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 (Dz. U. UE L 190 z 28.06.2014,s.45);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30 kwietnia 2004 r. </w:t>
      </w:r>
      <w:r>
        <w:rPr>
          <w:i/>
          <w:sz w:val="18"/>
          <w:szCs w:val="18"/>
        </w:rPr>
        <w:t>o postępowaniu w sprawach dotyczących pomocy publicznej</w:t>
      </w:r>
      <w:r>
        <w:rPr>
          <w:sz w:val="18"/>
          <w:szCs w:val="18"/>
        </w:rPr>
        <w:t xml:space="preserve"> (Dz. U. z 2021 r., poz. 743 z późn. zm.);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Rady Ministrów z dnia 29 marca 2010r. </w:t>
      </w:r>
      <w:r>
        <w:rPr>
          <w:i/>
          <w:sz w:val="18"/>
          <w:szCs w:val="18"/>
        </w:rPr>
        <w:t xml:space="preserve">w sprawie zakresu informacji przedstawianych przez podmiot ubiegający się o pomoc de minimis </w:t>
      </w:r>
      <w:r>
        <w:rPr>
          <w:sz w:val="18"/>
          <w:szCs w:val="18"/>
        </w:rPr>
        <w:t>(Dz. U. z 2010r. nr 53, poz. 311 z późn. zm.). zmienione Rozporządzeniem Rady Ministrów z dnia 24 października 2014r. zmieniającym rozporządzenie w sprawie zakresu informacji przedstawionych przez podmiot ubiegający się o pomoc de minimis (Dz. U. z 2014r.  poz. 1543)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a z dnia 6 marca 2018r. Prawo przedsiębiorców ( tekst jednolity: Dz. U. z 2021r. , poz. 162 z późn. zm.)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a z dnia 27 sierpnia 2009r. o finansach publicznych (tekst jednolity: Dz. U. z 2021r. poz. 305 z późn. zm.)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a z dnia 26 lipca 1991r. o podatku dochodowym od osób fizycznych (tekst jednolity: Dz. U. z 2021r. poz. 1128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ek pracodawcy jest nieprawidłowo wypełniony wyznacza się termin nie krótszy niż 7 dni i nie dłuższy niż 14 dni  do jego poprawienia. W przypadku niepoprawienia wniosku we wskazanym terminie lub niedołączenia wymaganych załączników, wniosek pozostawia się bez rozpatrzenia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rozpatrywane są w terminie 30 dni od dnia złożenia i realizacja kształcenia może rozpocząć się po tym cza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wniosku nie gwarantuje otrzymania środków na kształcenie ustawiczne pracowników </w:t>
        <w:br/>
        <w:t>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się  o środki na kształcenie </w:t>
      </w:r>
      <w:r>
        <w:rPr>
          <w:rFonts w:cs="Times New Roman" w:ascii="Times New Roman" w:hAnsi="Times New Roman"/>
          <w:sz w:val="20"/>
          <w:szCs w:val="20"/>
        </w:rPr>
        <w:t>pracowników i pracodawców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racodawca w okresie 365 dni przed dniem złożenia wniosku nie może być karany za naruszenie praw pracowniczych, jak również nie może być objęty postępowaniem wyjaśniającym w tej spraw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będący przedsiębiorcą, w dniu złożenia wniosku musi spełniać warunki dopuszczalności udzielenia pomocy de minimis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cownicy przewidziani do objęcia kształceniem ustawicznym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mają być zatrudnie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umowy o pracę,  </w:t>
      </w:r>
      <w:r>
        <w:rPr>
          <w:rFonts w:cs="Times New Roman" w:ascii="Times New Roman" w:hAnsi="Times New Roman"/>
          <w:color w:val="000000"/>
          <w:sz w:val="20"/>
          <w:szCs w:val="20"/>
        </w:rPr>
        <w:t>powołania, wyboru, mianowania lub spółdzielczej umowy o pracę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a okres ich zatrudnienia ma być dłuższy niż czas trwania kształcenia ustawicznego. 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mach środków Krajowego Funduszu Szkoleniowego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nie możn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biegać się o finansowanie kształcenia ustawicznego na osoby współpracującej. Za osobę współpracującą uważa się małżonka, dzieci własne lub dzieci drugiego małżonka i dzieci przysposobione, rodziców oraz macochę i ojczyma pozostających we wspólnym gospodarstwie domowym i współpracujących przy prowadzeniu działal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może b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ytucj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ązana osobowo lub kapitałowo </w:t>
        <w:br/>
        <w:t>z pracodawcą. Przez powiązania kapitałowe lub osobowe rozumie się wzajemne powiązania między pracodawcą lub osobami upoważnionymi do zaciągania zobowiązań w imieniu pracodawcy a realizatorem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Zgodnie z zapisem art. 43 ust. 1 pkt 29 lit. c ustawy z dnia 11 marca 2004 o podatku od towarów i usług ( Dz. U. z 2021r. poz.685  z późn. zmianami) oraz §3 ust. 1 pkt. 14 Rozporządzenia Ministra Finansów w sprawie zwolnień od podatku od towarów i usług oraz warunków stosowania tych zwolnień ( Dz. U. z 2020r. poz. 1983 z późn. zmianami)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acodawca jest w obowiązku  przekazać świadczącemu usługę szkoleniową stosowną informację o pochodzeniu środków finansowych na sfinansowanie</w:t>
      </w:r>
      <w:r>
        <w:rPr>
          <w:rFonts w:cs="Times New Roman" w:ascii="Times New Roman" w:hAnsi="Times New Roman"/>
          <w:sz w:val="20"/>
          <w:szCs w:val="20"/>
        </w:rPr>
        <w:t xml:space="preserve"> szkolenia z KFS i ich udziale w całkowitym koszcie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sztem szkolenia jest </w:t>
      </w:r>
      <w:r>
        <w:rPr>
          <w:rFonts w:cs="Times New Roman" w:ascii="Times New Roman" w:hAnsi="Times New Roman"/>
          <w:sz w:val="20"/>
          <w:szCs w:val="20"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rząd zastrzega sobie prawo do </w:t>
      </w:r>
      <w:r>
        <w:rPr>
          <w:rFonts w:cs="Times New Roman" w:ascii="Times New Roman" w:hAnsi="Times New Roman"/>
          <w:sz w:val="20"/>
          <w:szCs w:val="20"/>
        </w:rPr>
        <w:t>weryfikacji wniosku co do zasadności odbycia kształcenia, jeżeli w jego ocenie planowane kształcenie jest nieadekwatne do zajmowanego przez osobę stanowisk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cena danej usługi znacznie odbiega od ceny rynkowej Urząd zastrzega sobie prawo do żądania od pracodawcy złożenia dodatkowych wyjaśnień dotyczących różnicy w c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(Dz. Urz. UE. Z dnia 04.05.2016r. L 119/1), dalej jako „RODO” – Powiatowy Urząd Pracy w Janowie Lubelskim informuje, i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Powiatowy Urząd Pracy w Janowie Lubelskim z siedzibą przy ul. Zamoyskiego 70, 23-300 Janów Lubelski, nr tel. 15 8720 -240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uja@praca.gov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P w Janowie Lubelskim wyznaczył Inspektora Ochrony Danych, z którym można się skontaktować pod nr tel. 15 8720 – 240 lub poprzez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janowlubelski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a podstawie art. 6 ust. 1 lit. c ogólnego rozporządzenia Parlamentu Europejskiego i Rady o ochronie danych osobowych z dnia 27 kwietnia 2016r., w celu realizacji przez Powiatowy Urząd Pracy zadania ustawowego dotyczącego dofinansowania kształcenia ustawicznego ze środków Krajowego Funduszu Szkoleniowego, określonego w ustawie z dnia 20 kwietnia 2004r. o promocji zatrudnienia i instytucjach rynku pracy (Dz. U. z 2021r. poz. 1100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kazywane: dostawcom systemów informatycznych i usług IT, operatorom pocztowym, bankom w zakresie realizacji płatności przy czym takie podmioty przetwarzają dane wyłącznie zgodnie </w:t>
        <w:br/>
        <w:t>z poleceniami administratora; podmiotom uprawnionym do uzyskania danych osobowych na podstawie przepisów pra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ani do organizacji międzynarod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yłącznie przez okres niezbędny do realizacji celu przetwarzania danych osobowych, a po zakończeniu realizacji przechowywane będą w celu obowiązkowej archiwizacji dokumentacji, przez czas określony w odrębnych przepisa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swoich danych osobowych oraz ich sprostowania, usunięcia, przenoszenia, ograniczenia przetwarz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owe ze względu na przepisy prawa, konsekwencją ich nie podania będzie brak możliwości ubiegania się o dofinansowanie kształcenia ustawicznego ze środków Krajowego Funduszu Szkoleniow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. ZAŁĄCZNIKI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wnioskodawcy  dot. spełnienia warunków wynikających z priorytetów  umożliwiających szkolenie)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dot. odpowiedniego priorytet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auzula informacyjna dotycząca przetwarzania danych osobowych w Powiatowym Urzędzie Pracy w Janowie Lubelskim dla pracodawców korzystających z kształcenia ustawicznego (KFS)-Załącznik  do wnios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any program kształcenia ustawicznego lub zakres egzaminu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okumentu potwierdzającego kompetencje nabyte przez uczestników, wystawionego przez realizatora usługi kształcenia ustawicznego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mowa spółki cywilnej z wszystkimi aneksami/uchwałami;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ę dokumentu potwierdzającego utworzenie jednostki np. akt założycielski, statut, uchwała </w:t>
        <w:br/>
        <w:t xml:space="preserve">o utworzeniu, itp.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dotyczy podmiotów ujawnionych w Centralnej Ewidencji i Informacji o Działalności  Gospodarczej (CEIDG) oraz Krajowym Rejestrze Sąd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upoważnienie do reprezentacji i podpisania umowy osoby wskazanej we wniosku, np. powołanie, mianowanie (jeżeli nie wynika z dokumentu potwierdzającego formę prawną istnienia Wnioskodawcy)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odatkowo w przypadku beneficjenta pomocy w rozumieniu ustawy o postępowaniu w sprawach dotyczących pomocy publicznej  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before="0" w:after="120"/>
        <w:contextualSpacing/>
        <w:jc w:val="both"/>
        <w:rPr>
          <w:b/>
          <w:b/>
        </w:rPr>
      </w:pPr>
      <w:r>
        <w:rPr/>
        <w:t xml:space="preserve">  </w:t>
      </w:r>
      <w:r>
        <w:rPr/>
        <w:t xml:space="preserve">Formularz informacji przedstawianych przy ubieganiu się o pomoc de minimis stanowiący załącznik </w:t>
        <w:br/>
        <w:t>do rozporządzenia Rady Ministrów z dnia 24 października 2014r. (Dz. U. z 2014. poz. 154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e przedkładanych dokumentów winny być potwierdzone za zgodność z oryginałem przez pracodawcę.</w:t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wnik</w:t>
      </w:r>
      <w:r>
        <w:rPr>
          <w:sz w:val="16"/>
          <w:szCs w:val="16"/>
        </w:rPr>
        <w:t xml:space="preserve"> – to osoba zatrudniona na podstawie umowy o pracę, powołania, wyboru, mianowania lub spółdzielczej umowy o pracę. Pracownikiem jest tylko osoba wykonująca prace w ramach stosunku pracy. Nie jest pracownikiem osoba, która wykonuje prace w ramach przepisów prawa cywilnego, np. na podstawie umowy zlecenia, umowy o dzieło czy też 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– to jednostka organizacyjna , chociażby nie posiadała osobowości prawnej, a także osoba fizyczna, jeżeli zatrudniają one co najmniej jednego pracownika. Nie jest pracodawcą osoba prowadząca działalność gospodarczą niezatrudniająca żadnego pracow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7 Ustawy  Prawo przedsiębiorców z dnia 6 marca 2018r. (t. j. Dz. U. z 2021r. poz.162 z późn. zm.).)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) mikroprzedsiębiorcę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b) mał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) średni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Jedno przedsiębiorstwo”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posiada w drugiej jednostce gospodarczej większość praw głosu akcjonariuszy, wspólników lub członk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wierać dominujący wpływ na inną jednostkę gospodarczą zgodnie z umowa zawartą z tą jednostką lub postanowieniami w jej akcie założycielskim lub umowie spółki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iCs/>
          <w:color w:val="000000"/>
          <w:sz w:val="16"/>
          <w:szCs w:val="16"/>
        </w:rPr>
        <w:t>Jednostki gospodarcze pozostające w jakimkolwiek ze stosunków, o których mowa powyżej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luja@praca.gov.pl" TargetMode="External"/><Relationship Id="rId7" Type="http://schemas.openxmlformats.org/officeDocument/2006/relationships/hyperlink" Target="mailto:iod@pupjanowlubelski.pl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37:00Z</dcterms:created>
  <dc:creator>Anita</dc:creator>
  <dc:description/>
  <cp:keywords/>
  <dc:language>en-US</dc:language>
  <cp:lastModifiedBy>pup</cp:lastModifiedBy>
  <cp:lastPrinted>2022-01-31T11:06:00Z</cp:lastPrinted>
  <dcterms:modified xsi:type="dcterms:W3CDTF">2022-01-31T11:04:00Z</dcterms:modified>
  <cp:revision>10</cp:revision>
  <dc:subject/>
  <dc:title/>
</cp:coreProperties>
</file>