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drawing>
          <wp:inline distT="0" distB="0" distL="0" distR="0">
            <wp:extent cx="60496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  <w:lang w:eastAsia="pl-PL"/>
        </w:rPr>
        <w:t>.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ątka wnioskod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Starosta Janows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 pośrednictwe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wiatowego Urzędu Pracy w Janowie Lubelski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1435</wp:posOffset>
                </wp:positionV>
                <wp:extent cx="5724525" cy="7429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45000"/>
                          </a:srgbClr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0.4pt;margin-top:4.05pt;width:450.7pt;height:58.45pt;mso-wrap-style:none;v-text-anchor:middle">
                <v:fill o:detectmouseclick="t" type="solid" color2="#5a5a5a" opacity="0.44"/>
                <v:stroke color="#7f7f7f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dofinansowanie kosztów kształcenia ustaw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wnika/ów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pracodawc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Krajowego Funduszu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na zasadach określonych w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art. 69a i b ustawy z 20 kwietnia 2004 r. o promocji zatrudnienia i instytucjach  rynku pracy  ( t. j.  Dz. U. z 2019 r., poz. 1482 z późn. zm.), Rozporządzeniu Ministra Pracy i Polityki Społecznej z dnia 14 maja 2014r. w sprawie przyznawania środków z Krajowego Funduszu Szkoleniowego ( Dz. U. z 2018r. poz 117)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ustawie z dnia 30 kwietnia 2004r. </w:t>
        <w:br/>
        <w:t>o postępowaniu w sprawach dotyczących pomocy publicznej ( t.. j. Dz. U. z 2018r. poz. 362 z późn. zm.), Ustawa z dnia 27 sierpnia 2009r. o finansach publicznych (t.j. Dz. U. z 2017r. poz. 2077), Ustawa z dnia 29 sierpnia 1997r. o ochronie danych osobowych (t.. j. Dz. U. z 2018r. poz. 1000),  dla:</w:t>
      </w:r>
    </w:p>
    <w:p>
      <w:pPr>
        <w:pStyle w:val="Normal"/>
        <w:autoSpaceDE w:val="false"/>
        <w:spacing w:lineRule="auto" w:line="240" w:before="0" w:after="58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acodawcy będącego beneficjentem pomocy publicz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umieniu ustawy z dnia 30 kwietnia 2004r. o postępowaniu w sprawach dotyczących pomocy publicznej (t. j. Dz. U. z 2018r. poz. 362 z późn. zm.)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acodawcy nie będącego beneficjentem pomocy publicz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umieniu ustawy z dnia 30 kwietnia 2004r. o postępowaniu w sprawach dotyczących pomocy publicznej (t. j. Dz. U. z 2018r. poz. 362 z późn. zm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Część I – wypełnia 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I. DANE PRACO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Pełna nazwa pracodawcy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Adres siedziby pracodawcy: …………………………………………………………………….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: ……………………… Fax: ………………………… Adres e-mail: 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Miejsce prowadzenia działalności: 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NIP: ……………………………………. Numer REGON: ……………………………………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Numer KRS </w:t>
      </w:r>
      <w:r>
        <w:rPr>
          <w:rFonts w:cs="Times New Roman" w:ascii="Times New Roman" w:hAnsi="Times New Roman"/>
          <w:sz w:val="16"/>
          <w:szCs w:val="16"/>
          <w:lang w:eastAsia="pl-PL"/>
        </w:rPr>
        <w:t>(w przypadku spółek handlowych i kapitałowych):</w:t>
      </w:r>
      <w:r>
        <w:rPr>
          <w:rFonts w:cs="Times New Roman" w:ascii="Times New Roman" w:hAnsi="Times New Roman"/>
          <w:lang w:eastAsia="pl-PL"/>
        </w:rPr>
        <w:t>…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Forma prawna prowadzonej działalności: …………………………………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 Przeważający rodzaj prowadzonej działalności gospodarczej wg PKD: …………………………….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6. Data rozpoczęcia prowadzenia działalności gospodarczej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zgodnie z wpisem w odpowiednim rejestrze): </w:t>
      </w:r>
      <w:r>
        <w:rPr>
          <w:rFonts w:cs="Times New Roman" w:ascii="Times New Roman" w:hAnsi="Times New Roman"/>
          <w:sz w:val="18"/>
          <w:szCs w:val="18"/>
          <w:lang w:eastAsia="pl-PL"/>
        </w:rPr>
        <w:t>…………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7. Wielkość przedsiębiorstwa (wypełniają pracodawcy będący przedsiębiorcami) - zgodnie z Ustawą  Prawo przedsiębiorców z dnia 6 marca 2018r. (t. j. Dz. U. z 2018r. poz.646 z późn. zm.) – zaznaczyć właściwe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□ mikro</w:t>
        <w:tab/>
        <w:tab/>
        <w:t>□ małe</w:t>
        <w:tab/>
        <w:tab/>
        <w:tab/>
        <w:t>□ średnie</w:t>
        <w:tab/>
        <w:tab/>
        <w:t>□ inne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customMarkFollows="1" w:id="4"/>
        <w:t>٭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□ nie dotyczy (nie jestem przedsiębiorc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 Liczba pracowników zatrudnionych przez wnioskodawcę na podstawie umowy o pracę na dzień złożenia wniosku</w:t>
      </w:r>
      <w:r>
        <w:rPr>
          <w:rFonts w:cs="Times New Roman" w:ascii="Times New Roman" w:hAnsi="Times New Roman"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 xml:space="preserve"> 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. Imię i nazwisko osoby/osób uprawnionych do reprezentowania pracodawcy i podpisania umowy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. Imię i nazwisko oraz dane kontaktowe osoby wskazanej przez wnioskodawcę do kontaktów            z Urzędem: 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11. Numer rachunku bankowego pracodawcy, na które będą przekazywane środki z K</w:t>
      </w:r>
      <w:r>
        <w:rPr/>
        <w:t>F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</w:tblGrid>
      <w:tr>
        <w:trPr>
          <w:trHeight w:val="54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yższy rachunek bankowy jest (zaznaczyć właściwe)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drębnionym rachunkiem bankowym utworzonym przez pracodawcę na potrzeby Krajowego Funduszu Szkoleniowego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m ogólnym pracodawc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. INFORMACJA O OSOBACH OBJĘTYCH WNIOSKIEM – UCZESTNIKACH KSZTAŁCENIA USTAWICZNEGO:</w:t>
      </w:r>
      <w:r>
        <w:rPr>
          <w:rFonts w:cs="Times New Roman" w:ascii="Times New Roman" w:hAnsi="Times New Roman"/>
          <w:b/>
          <w:color w:val="7030A0"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lang w:eastAsia="pl-PL"/>
        </w:rPr>
      </w:pPr>
      <w:r>
        <w:rPr>
          <w:rFonts w:cs="Times New Roman" w:ascii="Times New Roman" w:hAnsi="Times New Roman"/>
          <w:b/>
          <w:color w:val="7030A0"/>
          <w:lang w:eastAsia="pl-PL"/>
        </w:rPr>
      </w:r>
    </w:p>
    <w:tbl>
      <w:tblPr>
        <w:tblW w:w="978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33"/>
        <w:gridCol w:w="1417"/>
        <w:gridCol w:w="1418"/>
        <w:gridCol w:w="1276"/>
        <w:gridCol w:w="1309"/>
      </w:tblGrid>
      <w:tr>
        <w:trPr>
          <w:trHeight w:val="281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dawców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</w:tc>
      </w:tr>
      <w:tr>
        <w:trPr>
          <w:trHeight w:val="38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</w:tr>
      <w:tr>
        <w:trPr>
          <w:trHeight w:val="3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 wsparciem kształcenia ustawicznego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I: Wsparcie kształcenia ustawicznego dla osób powracających na rynek pracy po przerwie związanej ze sprawowaniem opieki nad dziec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II:  Wsparcie kształcenia ustawicznego osób po 45 rok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orytet II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arcie zawodowego kształcenia ustawicznego w zidentyfikowanych w danym powiecie lub województwie zawodach deficytow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orytet IV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arcie kształcenia ustawicznego w związku z rozwojem w firmach technologii </w:t>
              <w:br/>
              <w:t xml:space="preserve">i  zastosowaniem wprowadzanych przez firmy narzędzi pracy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orytet  V:   Wsparcie kształcenia ustawicznego w obszarach/branżach kluczowych dla rozwoju powiatu/województwa wskazanych </w:t>
              <w:br/>
              <w:t>w dokumentach strategicznych/planach rozwoju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 VI:  wsparcie realizacji szkoleń dla instruktorów praktycznej nauki zawodu bądź osób mających zamiar podjęcia się tego zajęcia, opiekunów praktyk zawodowych i opiekunów stażu uczniowskiego oraz szkoleń branżowych dla nauczycieli kształcenia zaw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orytet  VII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 grup wiekowyc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pozio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grup  zawodów                                  i specjaln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ciele władz publicznych, wyżsi  urzędnicy i kierownicy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ści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cy i inny średni personel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owi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tnicy przemysłowi i rzemieślnicy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torzy i monterzy maszyn i urządzeń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przy pracach prostych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ły zbro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zawodu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PRIORYTETY WYDATKOWANIA ŚRODKÓW KFS W 2020 ROKU (zaznacz właściwe)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77" w:right="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pierwszy</w:t>
      </w:r>
      <w:r>
        <w:rPr>
          <w:rFonts w:cs="Times New Roman" w:ascii="Times New Roman" w:hAnsi="Times New Roman"/>
          <w:sz w:val="24"/>
          <w:szCs w:val="24"/>
        </w:rPr>
        <w:t xml:space="preserve"> – wsparcie kształcenia ustawicznego dla osób powracających na rynek pracy po przerwie związanej ze sprawowaniem opieki nad dzieckie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drug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wsparcie kształcenia ustawicznego osób po 45 roku życ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trzec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wsparcie zawodowego kształcenia ustawicznego w zidentyfikowanych w danym powiecie lub województwie zawodach deficytowych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czwarty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wsparcie kształcenia ustawicznego w związku z rozwojem w firmach technologii i  zastosowaniem wprowadzanych przez firmy narzędzi pracy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piąty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wsparcie kształcenia ustawicznego w obszarach/branżach kluczowych dla rozwoju powiatu/województwa wskazanych w dokumentach strategicznych/planach rozwoju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orytet szósty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arcie realizacji szkoleń dla instruktorów praktycznej nauki zawodu bądź osób mających zamiar podjęcia się tego zajęcia, opiekunów praktyk zawodowych i opiekunów stażu uczniowskiego oraz szkoleń branżowych dla nauczycieli kształcenia zawodowego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orytet siódmy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 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 SZCZEGÓŁOWA CHARAKTERYSTYKA KSZTAŁCENIA USTAWICZNEGO: (Rodzaje kursów/egzaminów należy wyszczególnić według indywidualnych potrzeb pracodawcy w odrębnych punktach 1,2,3 itp. dla każdej formy kształcenia ustawicznego oddzielnie poprzez powielanie punktów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6" w:right="-59" w:hanging="360"/>
        <w:contextualSpacing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kształcenia ustawicznego (kursu, egzaminu): ……………………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iorytet wydatkowania środków (w przypadku priorytetu III proszę podać zawód deficytowy, którego dotyczy kształcenie ustawiczne): 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osób do objęcia wsparciem: ……………………………………………………………………..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orma kształcenia ustawicznego: 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kształcenia ustawicznego na 1 uczestnika: 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min realizacji wskazanego działania: 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godzin kształcenia ustawicznego: ………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potrzeby odbycia kształcenia ustawicznego, przy uwzględnieniu obecnych lub przyszłych potrzeb pracodawcy oraz obowiązujących priorytetów wydatkowania środków KF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tym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nazwa i siedziba realizatora usługi kształcenia ustawicznego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posiadanie certyfikatów jakości oferowanych usług kształcenia ustawicznego (należy wskazać rodzaj certyfikat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dokument, na podstawie którego prowadzone są pozaszkolne formy kształcenia ustawicznego: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cena usługi kształcenia ustawicznego dla 1 osoby (z wyłączeniem kosztów przejazdu, zakwaterowania, wyżywienia, organizacji zajęć integracyjnych i innych działań nie związanych z realizacją programu kursu) w porównaniu z ceną podobnych usług oferowanych na rynku (w przypadku działań ogólnie dostępnych przynajmniej 3 konkurencyjne oferty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Nazw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Cena usługi kształcenia ustaw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6" w:right="-59" w:hanging="360"/>
        <w:contextualSpacing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kształcenia ustawicznego (kursu, egzaminu): ……………………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iorytet wydatkowania środków (w przypadku priorytetu III proszę podać zawód deficytowy, którego dotyczy kształcenie ustawiczne): 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Liczba osób do objęcia wsparciem: 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orma kształcenia ustawicznego: 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kształcenia ustawicznego na 1 uczestnika: 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min realizacji wskazanego działania: 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godzin kształcenia ustawicznego: ………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potrzeby odbycia kształcenia ustawicznego, przy uwzględnieniu obecnych lub przyszłych potrzeb pracodawcy oraz obowiązujących priorytetów wydatkowania środków KF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tym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nazwa i siedziba realizatora usługi kształcenia ustawicznego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posiadanie certyfikatów jakości oferowanych usług kształcenia ustawicznego (należy wskazać rodzaj certyfikat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dokument, na podstawie którego prowadzone są pozaszkolne formy kształcenia ustawicznego: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cena usługi kształcenia ustawicznego dla 1 osoby (z wyłączeniem kosztów przejazdu, zakwaterowania, wyżywienia, organizacji zajęć integracyjnych i innych działań nie związanych z realizacją programu kursu) w porównaniu z ceną podobnych usług oferowanych na rynku (w przypadku działań ogólnie dostępnych przynajmniej 3 konkurencyjne oferty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Nazw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Cena usługi kształcenia ustaw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V. HARMONOGRAM WSPARCIA ORAZ OKREŚLENIE CAŁKOWIETEJ WYSOKOŚCI WYDATKÓW NA PLANOWANE DZIAŁANIA KSZTAŁCENIA USTAWICZNEGO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sy realizowane z inicjatywy pracodawcy lub za jego zgodą: (modyfikacja tabel według indywidualnych potrzeb pracodawcy poprzez dodanie wierszy poniżej).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0"/>
        <w:gridCol w:w="1088"/>
        <w:gridCol w:w="1107"/>
        <w:gridCol w:w="983"/>
        <w:gridCol w:w="1107"/>
        <w:gridCol w:w="990"/>
        <w:gridCol w:w="1979"/>
        <w:gridCol w:w="1656"/>
        <w:gridCol w:w="1540"/>
        <w:gridCol w:w="1647"/>
      </w:tblGrid>
      <w:tr>
        <w:trPr>
          <w:trHeight w:val="7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kursu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termin realizacji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przewidzianych do objęcia wsparciem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left="-92" w:right="-1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kursu dla jednej osob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wysokość środków z KF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 w zł</w:t>
            </w:r>
          </w:p>
        </w:tc>
      </w:tr>
      <w:tr>
        <w:trPr>
          <w:trHeight w:val="7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pracodawcy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zaminy umożliwiające uzyskanie dokumentów potwierdzających nabycie umiejętności, kwalifikacji lub uprawnień zawodowych: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0"/>
        <w:gridCol w:w="1088"/>
        <w:gridCol w:w="1107"/>
        <w:gridCol w:w="983"/>
        <w:gridCol w:w="1107"/>
        <w:gridCol w:w="990"/>
        <w:gridCol w:w="1979"/>
        <w:gridCol w:w="1656"/>
        <w:gridCol w:w="1540"/>
        <w:gridCol w:w="1647"/>
      </w:tblGrid>
      <w:tr>
        <w:trPr>
          <w:trHeight w:val="7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egzaminu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termin realizacji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przewidzianych do objęcia wsparciem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left="-92" w:right="-1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kursu dla jednej osob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wysokość środków z KF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 w zł</w:t>
            </w:r>
          </w:p>
        </w:tc>
      </w:tr>
      <w:tr>
        <w:trPr>
          <w:trHeight w:val="7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pracodawcy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Całkowita kwota wydatków razem:</w:t>
      </w:r>
      <w:r>
        <w:rPr>
          <w:rFonts w:cs="Times New Roman" w:ascii="Times New Roman" w:hAnsi="Times New Roman"/>
          <w:lang w:eastAsia="pl-PL"/>
        </w:rPr>
        <w:t>………………………………zł (słownie: ……………………………………………………………………………...….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Wnioskowana kwota środków z KFS razem</w:t>
      </w:r>
      <w:r>
        <w:rPr>
          <w:rFonts w:cs="Times New Roman" w:ascii="Times New Roman" w:hAnsi="Times New Roman"/>
          <w:b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>……………………….zł (słownie: ………………………………………………………………………………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wota wkładu własnego wnoszonego przez pracodawcę razem:</w:t>
      </w:r>
      <w:r>
        <w:rPr>
          <w:rFonts w:cs="Times New Roman" w:ascii="Times New Roman" w:hAnsi="Times New Roman"/>
          <w:lang w:eastAsia="pl-PL"/>
        </w:rPr>
        <w:t>……………………………zł (słownie: …………………………………………………….)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aga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ysokość wsparcia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80% planowanych kosztów kształcenia ustawicznego sfinansuje KFS</w:t>
      </w:r>
      <w:r>
        <w:rPr>
          <w:rFonts w:cs="Times New Roman" w:ascii="Times New Roman" w:hAnsi="Times New Roman"/>
          <w:sz w:val="20"/>
          <w:szCs w:val="20"/>
        </w:rPr>
        <w:t xml:space="preserve">, nie więcej jednak niż do wysokości 300% przeciętnego wynagrodzenia w danym roku na jednego uczestnika, pracodawca pokryje 20% kosztów;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100% planowanych kosztów kształcenia ustawicznego</w:t>
      </w:r>
      <w:r>
        <w:rPr>
          <w:rFonts w:cs="Times New Roman" w:ascii="Times New Roman" w:hAnsi="Times New Roman"/>
          <w:sz w:val="20"/>
          <w:szCs w:val="20"/>
        </w:rPr>
        <w:t xml:space="preserve"> – jeśli pracodawca należy do grupy mikroprzedsiębiorców, nie więcej jednak niż do wysokości 300% przeciętnego wynagrodzenia w danym roku na jednego uczestnika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kład własny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ie należy przy wyliczaniu wkładu własnego pracodawcy</w:t>
      </w:r>
      <w:r>
        <w:rPr>
          <w:rFonts w:cs="Times New Roman" w:ascii="Times New Roman" w:hAnsi="Times New Roman"/>
          <w:sz w:val="20"/>
          <w:szCs w:val="20"/>
        </w:rPr>
        <w:t xml:space="preserve"> 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kład własny nie może pochodzić ze środków pracownika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kładem własnym nie może być koszt udostępnienia przez pracodawcę organizatorowi kształcenia sali / pomieszczeń / sprzętu i innych kwestii niezwiązanych ze środkami finansowymi pracodaw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VI. OŚWIADCZENIA PRAC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toczy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stosunku do podmiotu, który reprezentuję postępowanie upadłościowe i nie został zgłoszony wniosek o jego likwidację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zalegam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dniu złożenia wniosku z wypłacaniem wynagrodzeń pracownikom oraz z opłacaniem należnych składek na ubezpieczenie społeczne, ubezpieczenie zdrowotne, Fundusz Pracy, Fundusz Gwarantowanych Świadczeń Pracowniczych, Fundusz Emerytur Pomostowych oraz innych danin publi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ubiegam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 przyznanie środków na te same koszty kształcenia ustawicznego pracowników i pracodawcy z Krajowego Funduszu Szkoleniowego w innym Powiatowym Urzędzie Pracy oraz na finansowanie wydatków wymienionych w przedłożonym wniosku nie otrzymałem/-łam wcześniej innych środków publi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Środki przeznaczone na kształcenie ustawiczne pracowników i pracodawcy objętych niniejszym wnioskiem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nie przekroczą 300% przeciętnego wynagrodze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danym roku na jednego uczestnik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utrzymam/y zatrudnienie pracownika/ków, którego/ych kieruję na kształcenie ustawiczne co najmniej do dnia zakończenia ostatniej formy wsparc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soby, których dotyczy wniosek o finansowanie kształcenia ustawicznego ze środków KFS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spełniają definicję pracownik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godnie z art. 2 Kodeksu Pracy, tj.: zatrudnione są na podstawie umowy o pracę, powołania, wyboru, mianowania lub spółdzielczej umowy o pracę oraz okres zatrudnienia tych osób obejmuje co najmniej okres trwania kształcenia ustawicznego, na które wnioskodawca składa wniosek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y, których dotyczy wniosek o finansowanie kształcenia ustawicznego ze środków KFS nie spełniają definicji osoby współpracującej zgodnie z art. 8 ust. 11 ustawy o systemie ubezpieczeń społe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poznałem(-am) się i spełniam warunk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ezbędne do przyznania środków na kształcenie ustawiczne pracowników i pracodawców ze środków KFS określone w aktach prawnych wyszczególnionych w podstawie prawnej poniż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ferty cenowe na poszczególne formy kształcenia ustawicznego wybrane do realizacji i objęte wnioskiem są konkurencyjne merytorycznie i cenowo w stosunku do innych ofert dostępnych na rynk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 ceny kursów/egzaminów nie zawierają kosztów przejazdu, zakwaterowania i wyżywi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z realizatorem(-ami) kształcenia ustawiczneg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nie jestem(-eśmy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owiązani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rażam(amy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godę na zbieranie, przetwarzanie, udostępnianie i archiwizowanie danych osobowych dotyczących mojej osoby/podmiotu przez Powiatowy Urząd Pracy w Janowie Lubelskim dla celów związanych </w:t>
        <w:br/>
        <w:t>z rozpatrywaniem wniosku oraz realizacją umowy, zgodnie z ustawą z dnia 29 sierpnia 1997r. o ochronie danych osobowyc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. z 2018r., poz. 1000). Jednocześnie przyjmuję do wiadomości, że podanie przeze mnie danych jest dobrowolne i że przysługuje mi prawo wglądu do moich danych i ich poprawi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unkty od 13 do 16 dotyczą Pracodawców będących beneficjentami pomocy publicznej w rozumieniu Ustawy z dnia 30 kwietnia 2004r. o postępowaniu w sprawach dotyczących pomocy publicznej (Dz. U. z 2018r., poz. 362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color w:val="000000"/>
          <w:sz w:val="20"/>
          <w:szCs w:val="20"/>
        </w:rPr>
        <w:t>w okresie obejmującym bieżący rok kalendarzowy i poprzedzające go dwa lata kalendarzowe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łączną kwotę udzielonej pomocy w PLN i EUR)…………………………………………………………………………………………...    ………………………………………………………………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w sektorze transportu drogowego towarów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łączną kwotę udzielonej pomocy w PLN i EUR)……………………………………… ……………………………………………………………….………………………… …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lnictwie / rybołówstwie (należy podać łączną kwotę udzielonej pomocy w PLN </w:t>
        <w:br/>
        <w:t>i EUR)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trzymałem(-am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cyzję Komisji Europejskiej o obowiązku zwrotu pomocy uzyskanej w okresie wcześniejszym uznającej pomoc za niezgodną z prawem i ze wspólnym rynkiem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estem/ nie jeste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customMarkFollows="1" w:id="5"/>
        <w:t>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„Jednym przedsiębiorstwem”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w rozumieniu rozporządzenia Komisji (UE) </w:t>
        <w:br/>
        <w:t xml:space="preserve">Nr 1407/2013 z dnia 18 grudnia 2013r. w sprawie stosowania art.107 i 108 Traktatu </w:t>
        <w:br/>
        <w:t xml:space="preserve">o funkcjonowaniu Unii Europejskiej do pomocy de minimis (Dz. Urz. UE L 352 z 24.12.2013r.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obowiązuję się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o złożenia stosownego oświadczenia o uzyskanej pomocy de minimis, jeżeli w okresie od dnia złożenia wniosku do dnia podpisania umowy ze Starostą otrzymam pomoc de minimis. </w:t>
      </w: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ę do wiadomości, że Dyrektorowi Powiatowego Urzędu Pracy w Janowie Lubelskim (lub upoważnionemu przez niego pracownikowi) przysługuje prawo do kontroli wiarygodności danych zawartych we wniosku, a w przypadku podania nieprawdziwych informacji Dyrektorowi Powiatowego Urzędu Pracy w Janowie Lubelskim służy prawo odmowy udzielenia pomocy. W szczególności zobowiązuję się do przedłożenia niezbędnych dokumentów oraz umożliwienia przeprowadzenia kontroli w miejscu prowadzonej działal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am, że dane zawarte w niniejszym wniosku i załączonych do niego dokumentach są zgodne ze stanem faktycznym i prawnym co potwierdzam własnoręcznym podpi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.</w:t>
      </w:r>
    </w:p>
    <w:p>
      <w:pPr>
        <w:pStyle w:val="Default"/>
        <w:ind w:left="4248" w:firstLine="7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(data, podpis i pieczątka Pracodawcy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prawna: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Ustawa z dnia 20 kwietnia 2004 r. </w:t>
      </w:r>
      <w:r>
        <w:rPr>
          <w:i/>
          <w:sz w:val="18"/>
          <w:szCs w:val="18"/>
        </w:rPr>
        <w:t>o promocji zatrudnienia i instytucjach rynku pracy</w:t>
      </w:r>
      <w:r>
        <w:rPr>
          <w:sz w:val="18"/>
          <w:szCs w:val="18"/>
        </w:rPr>
        <w:t xml:space="preserve"> (Dz. U. z 2019 r. poz. 1482, z późn. zm);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Rozporządzenie Ministra Pracy i Polityki Społecznej z dnia 14 maja 2014r. </w:t>
      </w:r>
      <w:r>
        <w:rPr>
          <w:i/>
          <w:sz w:val="18"/>
          <w:szCs w:val="18"/>
        </w:rPr>
        <w:t xml:space="preserve">w sprawie przyznawania środków z Krajowego Funduszu Szkoleniowego </w:t>
      </w:r>
      <w:r>
        <w:rPr>
          <w:sz w:val="18"/>
          <w:szCs w:val="18"/>
        </w:rPr>
        <w:t xml:space="preserve">(Dz. U. z 2018r., poz. 117);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1407/2013 z dnia 18 grudnia 2013 r. </w:t>
      </w:r>
      <w:r>
        <w:rPr>
          <w:i/>
          <w:sz w:val="18"/>
          <w:szCs w:val="18"/>
        </w:rPr>
        <w:t xml:space="preserve">w sprawie stosowania art. 107 i 108 Traktatu o funkcjonowaniu Unii Europejskiej do pomocy de minimis </w:t>
      </w:r>
      <w:r>
        <w:rPr>
          <w:sz w:val="18"/>
          <w:szCs w:val="18"/>
        </w:rPr>
        <w:t xml:space="preserve">(Dz. Urz. UE L 352 z 24.12.2013, str.1) lub Rozporządzenie Komisji (UE) Nr 1408/2013 z dnia 18 grudnia 2013r. </w:t>
      </w:r>
      <w:r>
        <w:rPr>
          <w:i/>
          <w:sz w:val="18"/>
          <w:szCs w:val="18"/>
        </w:rPr>
        <w:t>w sprawie stosowania art. 107 i 108 Traktatu o funkcjonowaniu Unii Europejskiej do pomocy de minimis w sektorze rolnym</w:t>
      </w:r>
      <w:r>
        <w:rPr>
          <w:sz w:val="18"/>
          <w:szCs w:val="18"/>
        </w:rPr>
        <w:t xml:space="preserve"> (Dz. Urz. UE L 352 z 24.12.2013, str.9) lub </w:t>
      </w:r>
      <w:r>
        <w:rPr>
          <w:i/>
          <w:iCs/>
          <w:sz w:val="18"/>
          <w:szCs w:val="18"/>
        </w:rPr>
        <w:t>Rozporządzenie Komisji (UE) NR 717/2014 z dnia 27 czerwca 2014 r. w sprawie stosowania art. 107 i 108 Traktatu o funkcjonowaniu Unii Europejskiej do pomocy de minimis w sektorze rybołówstwa i akwakultury (Dz. Urz. UE L 190/45);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Ustawa z dnia 30 kwietnia 2004 r. </w:t>
      </w:r>
      <w:r>
        <w:rPr>
          <w:i/>
          <w:sz w:val="18"/>
          <w:szCs w:val="18"/>
        </w:rPr>
        <w:t>o postępowaniu w sprawach dotyczących pomocy publicznej</w:t>
      </w:r>
      <w:r>
        <w:rPr>
          <w:sz w:val="18"/>
          <w:szCs w:val="18"/>
        </w:rPr>
        <w:t xml:space="preserve"> (Dz. U. z 2016 r., poz. 1808 z późn. zm.);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sz w:val="18"/>
          <w:szCs w:val="18"/>
        </w:rPr>
        <w:t xml:space="preserve">Rozporządzenie Rady Ministrów z dnia 29 marca 2010r. </w:t>
      </w:r>
      <w:r>
        <w:rPr>
          <w:i/>
          <w:sz w:val="18"/>
          <w:szCs w:val="18"/>
        </w:rPr>
        <w:t xml:space="preserve">w sprawie zakresu informacji przedstawianych przez podmiot ubiegający się o pomoc de minimis </w:t>
      </w:r>
      <w:r>
        <w:rPr>
          <w:sz w:val="18"/>
          <w:szCs w:val="18"/>
        </w:rPr>
        <w:t>(Dz. U. z 2010r. nr 53, poz. 311 z późń. zm.).</w:t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: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gdy wniosek pracodawcy jest nieprawidłowo wypełniony wyznacza się termin nie krótszy niż 7 dni i nie dłuższy niż 14 dni  do jego poprawienia. W przypadku niepoprawienia wniosku we wskazanym terminie lub niedołączenia wymaganych załączników, wniosek pozostawia się bez rozpatrzenia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i rozpatrywane są w terminie 30 dni od dnia złożenia i realizacja kształcenia może rozpocząć się po tym czas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wniosku nie gwarantuje otrzymania środków na kształcenie ustawiczne pracowników </w:t>
        <w:br/>
        <w:t>i pracodawców z Krajowego Funduszu Szkoleni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negatywnego rozpatrzenia wniosku nie przysługuje odwoła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dotycząca przyznanych środków na kształcenie ustawiczne pracowników i pracodawcy ze środków Krajowego Funduszu Szkoleniowego jest umową cywilnoprawną i żadnej ze stron nie przysługuje roszczenie jej zawarc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codawca nie może ubiegać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NewRoman" w:cs="Times New Roman" w:ascii="Times New Roman" w:hAnsi="Times New Roman"/>
          <w:bCs/>
          <w:sz w:val="20"/>
          <w:szCs w:val="20"/>
        </w:rPr>
        <w:t xml:space="preserve">się  o środki na kształcenie </w:t>
      </w:r>
      <w:r>
        <w:rPr>
          <w:rFonts w:cs="Times New Roman" w:ascii="Times New Roman" w:hAnsi="Times New Roman"/>
          <w:sz w:val="20"/>
          <w:szCs w:val="20"/>
        </w:rPr>
        <w:t>pracowników i pracodawców</w:t>
      </w:r>
      <w:r>
        <w:rPr>
          <w:rFonts w:eastAsia="TimesNewRoman" w:cs="Times New Roman" w:ascii="Times New Roman" w:hAnsi="Times New Roman"/>
          <w:bCs/>
          <w:sz w:val="20"/>
          <w:szCs w:val="20"/>
        </w:rPr>
        <w:t xml:space="preserve"> objętych niniejszym wnioskiem w innym powiatowym urzędzie prac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w dniu złożenia wniosku nie może zalegać z wypłacaniem wynagrodzeń pracownikom oraz z opłacaniem należnych składek na ubezpieczenia społeczne, ubezpieczenie zdrowotne, Fundusz Pracy, Fundusz Gwarantowanych Świadczeń Pracowniczych, Fundusz Emerytur Pomostowych oraz  innych danin publiczn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w okresie 365 dni przed dniem złożenia wniosku nie może być karany za naruszenie praw pracowniczych, jak również nie może być objęty postępowaniem wyjaśniającym w tej sprawi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będący przedsiębiorcą, w dniu złożenia wniosku musi spełniać warunki dopuszczalności udzielenia pomocy de minimis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Łączny koszt kształcenia ustawicznego ze środków KFS na jednego uczestnika w danym roku kalendarzowym nie może przekroczyć 300% przeciętnego wynagrodzenia. Zgodnie z art. 2 ust. 1 pkt. 28 ustawy o promocji zatrudnienia i instytucjach rynku pracy przeciętne wynagrodzenie oznacza wynagrodzenie w poprzednim kwartale, od pierwszego dnia następnego miesiąca po ogłoszeniu przez Prezesa Głównego Urzędu Statystycznego w Dzienniku Urzędowym RP „Monitor Polski” na podstawie art. 20 pkt. 2 ustawy o emeryturach i rentach z Funduszu Ubezpieczeń Społe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codawca może aplikować o dofinansowanie jeszcze nie rozpoczętej formy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cownicy przewidziani do objęcia kształceniem ustawicznym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mają być zatrudnien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podstawie umowy o pracę,  </w:t>
      </w:r>
      <w:r>
        <w:rPr>
          <w:rFonts w:cs="Times New Roman" w:ascii="Times New Roman" w:hAnsi="Times New Roman"/>
          <w:sz w:val="20"/>
          <w:szCs w:val="20"/>
        </w:rPr>
        <w:t>powołania, wyboru, mianowania lub spółdzielczej umowy o pracę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a okres ich zatrudnienia ma być dłuższy niż czas trwania kształcenia ustawicznego. W przypadku, gdy pracodawca chce uzyskać finansowanie kosztów podnoszenia kwalifikacji dla pracownika zatrudnionego na czas określony, powinien przedłużyć mu umowę o odpowiedni okres tak, aby osoba biorąca udział w podnoszeniu kwalifikacji była zatrudniona przez cały okres trwania danej formy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ramach środków Krajowego Funduszu Szkoleniowego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nie możn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biegać się o finansowanie kształcenia ustawicznego na osoby współpracującej. Za osobę współpracującą uważa się małżonka, dzieci własne lub dzieci drugiego małżonka i dzieci przysposobione, rodziców oraz macochę i ojczyma pozostających we wspólnym gospodarstwie domowym i współpracujących przy prowadzeniu działal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elu przejrzystości wsparcia udzielonego w ramach KFS zakupienie usługi ma nastąpić na otwartym rynku usług. Pracodawca nie może samodzielnie realizować działań edukacyjnych dla własnych pracownikó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torem kształcenia ustawiczneg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ie może by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stytucja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wiązana osobowo lub kapitałowo </w:t>
        <w:br/>
        <w:t>z pracodawcą. Przez powiązania kapitałowe lub osobowe rozumie się wzajemne powiązania między pracodawcą lub osobami upoważnionymi do zaciągania zobowiązań w imieniu pracodawcy a realizatorem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zapisem art. 43 ust. 1 pkt 29 lit. c ustawy o VAT (jednolity tekst: Dz.U. z 2011r. Nr 177 </w:t>
        <w:br/>
        <w:t xml:space="preserve">poz. 1054 z późn. zmianami) oraz §3 ust. 1 pkt. 14 Rozporządzenia Ministra Finansów w sprawie zwolnień od podatku od towarów i usług ( Dz.U. z 2013r. poz. 1722 z późn. zmianami)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wolnienie od podatku VAT przysługuje w przypadku gdy usługa kształcenia ustawicznego lub przekwalifikowania zawodowego jest finansowana w co najmniej 70% ze środków publicznych. </w:t>
      </w:r>
      <w:r>
        <w:rPr>
          <w:rFonts w:cs="Times New Roman" w:ascii="Times New Roman" w:hAnsi="Times New Roman"/>
          <w:sz w:val="20"/>
          <w:szCs w:val="20"/>
        </w:rPr>
        <w:t>Pracodawca jest w obowiązku  przekazać świadczącemu usługę szkoleniową stosowną informację o pochodzeniu środków finansowych na sfinansowanie szkolenia z KFS i ich udziale w całkowitym koszcie szkol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sztem szkolenia jest </w:t>
      </w:r>
      <w:r>
        <w:rPr>
          <w:rFonts w:cs="Times New Roman" w:ascii="Times New Roman" w:hAnsi="Times New Roman"/>
          <w:sz w:val="20"/>
          <w:szCs w:val="20"/>
        </w:rPr>
        <w:t>należność przysługująca organizatorowi kształcenia bez  kosztów przejazdu, zakwaterowania i wyży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rząd zastrzega sobie prawo do </w:t>
      </w:r>
      <w:r>
        <w:rPr>
          <w:rFonts w:cs="Times New Roman" w:ascii="Times New Roman" w:hAnsi="Times New Roman"/>
          <w:sz w:val="20"/>
          <w:szCs w:val="20"/>
        </w:rPr>
        <w:t>weryfikacji wniosku co do zasadności odbycia kształcenia, jeżeli w jego ocenie planowane kształcenie jest nieadekwatne do zajmowanego przez osobę stanowiska pra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gdy cena danej usługi znacznie odbiega od ceny rynkowej Urząd zastrzega sobie prawo do żądania od pracodawcy złożenia dodatkowych wyjaśnień dotyczących różnicy w ce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Zapoznałem/am się:</w:t>
      </w:r>
      <w:r>
        <w:rPr>
          <w:rFonts w:cs="Times New Roman" w:ascii="Times New Roman" w:hAnsi="Times New Roman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ab/>
        <w:t xml:space="preserve">        </w:t>
        <w:tab/>
        <w:t>(  data, podpis i pieczątka Pracodawcy 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jąc obowiązek prawny uregulowany zapisami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(Dz. Urz. UE. Z dnia 04.05.2016r. L 119/1), dalej jako „RODO” – Powiatowy Urząd Pracy w Janowie Lubelskim informuje, i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Powiatowy Urząd Pracy w Janowie Lubelskim z siedzibą przy ul. Zamoyskiego 70, 23-300 Janów Lubelski, nr tel. 15 8720 -240,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luja@praca.gov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P w Janowie Lubelskim wyznaczył Inspektora Ochrony Danych, z którym można się skontaktować pod nr tel. 15 8720 – 240 lub poprzez 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upjanowlubelski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na podstawie art. 6 ust. 1 lit. c ogólnego rozporządzenia Parlamentu Europejskiego i Rady o ochronie danych osobowych z dnia 27 kwietnia 2016r., w celu realizacji przez Powiatowy Urząd Pracy zadania ustawowego dotyczącego dofinansowania kształcenia ustawicznego ze środków Krajowego Funduszu Szkoleniowego, określonego w ustawie z dnia 20 kwietnia 2004r. o promocji zatrudnienia i instytucjach rynku pracy (Dz. U. z 2018r. poz. 1265 z późn. zm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przekazywane: dostawcom systemów informatycznych i usług IT, operatorom pocztowym, bankom w zakresie realizacji płatności przy czym takie podmioty przetwarzają dane wyłącznie zgodnie </w:t>
        <w:br/>
        <w:t>z poleceniami administratora; podmiotom uprawnionym do uzyskania danych osobowych na podstawie przepisów praw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do państwa trzeciego ani do organizacji międzynarodowej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yłącznie przez okres niezbędny do realizacji celu przetwarzania danych osobowych, a po zakończeniu realizacji przechowywane będą w celu obowiązkowej archiwizacji dokumentacji, przez czas określony w odrębnych przepisa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stępu do treści swoich danych osobowych oraz ich sprostowania, usunięcia, przenoszenia, ograniczenia przetwarz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 – Prezesa Urzędu Ochrony Danych Osobow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obowiązkowe ze względu na przepisy prawa, konsekwencją ich nie podania będzie brak możliwości ubiegania się o dofinansowanie kształcenia ustawicznego ze środków Krajowego Funduszu Szkolenioweg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Zapoznałem/am się:</w:t>
      </w:r>
      <w:r>
        <w:rPr>
          <w:rFonts w:cs="Times New Roman" w:ascii="Times New Roman" w:hAnsi="Times New Roman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ab/>
        <w:t xml:space="preserve">        </w:t>
        <w:tab/>
        <w:t>(  data, podpis i pieczątka Pracodawcy )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VII. ZAŁĄCZNIKI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wnioskodawcy  dot. spełnienia warunków wynikających z priorytetów  umożliwiających szkolenie)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dot. odpowiedniego priorytet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Wniosk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lauzula informacyjna dotycząca przetwarzania danych osobowych w Powiatowym Urzędzie Pracy w Janowie Lubelskim dla pracodawców korzystających z kształcenia ustawicznego (KFS)-Załącznik 1 do wniosk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any program kształcenia ustawicznego lub zakres egzaminu (oddzielnie dla każdego kursu/egzamin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zór dokumentu potwierdzającego kompetencje nabyte przez uczestników, wystawionego przez realizatora usługi kształcenia ustawicznego (oddzielnie dla każdego kursu/egzamin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a aktualnego dokumentu poświadczającego formę prawną istnienia jednost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mowa spółki cywilnej z wszystkimi aneksami/uchwałami;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serokopię dokumentu potwierdzającego utworzenie jednostki np. akt założycielski, statut, uchwała </w:t>
        <w:br/>
        <w:t xml:space="preserve">o utworzeniu, itp.;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nie dotyczy podmiotów ujawnionych w Centralnej Ewidencji i Informacji o Działalności  Gospodarczej (CEIDG) oraz Krajowym Rejestrze Sądowy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upoważnienie do reprezentacji i podpisania umowy osoby wskazanej we wniosku, np. powołanie, mianowanie (jeżeli nie wynika z dokumentu potwierdzającego formę prawną istnienia Wnioskodawcy).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Dodatkowo w przypadku beneficjenta pomocy w rozumieniu ustawy o postępowaniu w sprawach dotyczących pomocy publicznej  do wniosku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i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before="0" w:after="120"/>
        <w:contextualSpacing/>
        <w:jc w:val="both"/>
        <w:rPr>
          <w:b/>
          <w:b/>
        </w:rPr>
      </w:pPr>
      <w:r>
        <w:rPr/>
        <w:t xml:space="preserve">  </w:t>
      </w:r>
      <w:r>
        <w:rPr/>
        <w:t xml:space="preserve">Formularz informacji przedstawianych przy ubieganiu się o pomoc de minimis stanowiący załącznik </w:t>
        <w:br/>
        <w:t>do rozporządzenia Rady Ministrów z dnia 24 października 2014r. (Dz. U. z 2014. poz. 1543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serokopie przedkładanych dokumentów winny być potwierdzone za zgodność z oryginałem przez pracodawc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racownik</w:t>
      </w:r>
      <w:r>
        <w:rPr>
          <w:sz w:val="16"/>
          <w:szCs w:val="16"/>
        </w:rPr>
        <w:t xml:space="preserve"> – to osoba zatrudniona na podstawie umowy o pracę, powołania, wyboru, mianowania lub spółdzielczej umowy o pracę. Pracownikiem jest tylko osoba wykonująca prace w ramach stosunku pracy. Nie jest pracownikiem osoba, która wykonuje prace w ramach przepisów prawa cywilnego, np. na podstawie umowy zlecenia, umowy o dzieło czy też  innych rodzajów umów cywilno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racodawca</w:t>
      </w:r>
      <w:r>
        <w:rPr>
          <w:sz w:val="16"/>
          <w:szCs w:val="16"/>
        </w:rPr>
        <w:t xml:space="preserve"> – to jednostka organizacyjna , chociażby nie posiadała osobowości prawnej, a także osoba fizyczna, jeżeli zatrudniają one co najmniej jednego pracownika. Nie jest pracodawcą osoba prowadząca działalność gospodarczą niezatrudniająca żadnego pracowni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7 Ustawy  Prawo przedsiębiorców z dnia 6 marca 2018r. (t. j. Dz. U. z 2018r. poz.646 z późn. zm.).) z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a) mikroprzedsiębiorcę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waża się przedsiębiorcę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b) małego przedsiębiorcę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uważa się przedsiębiorcę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c) średniego przedsiębiorcę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t>٭</w:t>
      </w:r>
      <w:r>
        <w:rPr/>
        <w:t xml:space="preserve"> </w:t>
      </w: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>Jedno przedsiębiorstwo”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 obejmuje wszystkie jednostki gospodarcze, które są ze sobą powiązane co najmniej jednym z następujących stosunków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posiada w drugiej jednostce gospodarczej większość praw głosu akcjonariuszy, wspólników lub członków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ma prawo wyznaczyć lub odwołać większość członków organu administracyjnego, zarządzającego lub nadzorczego innej jednostki gospodarczej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ma prawo wywierać dominujący wpływ na inną jednostkę gospodarczą zgodnie z umowa zawartą z tą jednostką lub postanowieniami w jej akcie założycielskim lub umowie spółki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rPr/>
      </w:pPr>
      <w:r>
        <w:rPr>
          <w:iCs/>
          <w:color w:val="000000"/>
          <w:sz w:val="16"/>
          <w:szCs w:val="16"/>
        </w:rPr>
        <w:t>Jednostki gospodarcze pozostające w jakimkolwiek ze stosunków, o których mowa powyżej za pośrednictwem jednej innej jednostki gospodarczej lub kilku innych jednostek gospodarczych również są uznawane za jedno przedsiębiors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7030A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luja@praca.gov.pl" TargetMode="External"/><Relationship Id="rId7" Type="http://schemas.openxmlformats.org/officeDocument/2006/relationships/hyperlink" Target="mailto:iod@pupjanowlubelski.pl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8:00Z</dcterms:created>
  <dc:creator>Anita</dc:creator>
  <dc:description/>
  <cp:keywords/>
  <dc:language>en-US</dc:language>
  <cp:lastModifiedBy>Ania</cp:lastModifiedBy>
  <cp:lastPrinted>2018-11-28T08:04:00Z</cp:lastPrinted>
  <dcterms:modified xsi:type="dcterms:W3CDTF">2020-02-18T06:19:00Z</dcterms:modified>
  <cp:revision>7</cp:revision>
  <dc:subject/>
  <dc:title/>
</cp:coreProperties>
</file>